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члана 67.Закона о тржишту хартија од вредности и других финансијских инструмената(Службени гласник Републике Србије,број 47/06) и члана 4.Правилника о  садржини и начину извештавања јавних друштава и обавештавању о поседовању акција са правом гласа(Службени гласник Републике Србије,број 100/2006 ,116/2006),привредно друштво за производњу картонске амбалаже,,Авала ада“а.д. из Београда 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ГОДИШЊИ ИЗВЕШТАЈ О ПОСЛОВАЊУ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Општи пода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Пословно 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вала ада 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Седиште и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, Прилазни пут Ада Хуји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26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ПИБ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04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еb site и е-mail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аvalaada.co.yu;  info@avalaada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Број и датум решења о упису у регистар привредних субјек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Д.3573/2005 од 03.03.2005.годин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Делатност(шифра и опис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1210-производња  таласастог папира и картона и амбалаже од папира и карт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Број запослених на дан 31.12.2007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Број акционара на дан 31.12.2007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Десет највећих акционара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11"/>
        <w:gridCol w:w="2811"/>
      </w:tblGrid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 и презиме-пословно и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31.12.200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шће у основном капиталу на дан 31.12.2007.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PA STAR LIMIT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3.53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,40352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FFA A.D.Crven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5.36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87605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штвени капит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.6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30240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V Investments DOO</w:t>
            </w:r>
            <w:r>
              <w:rPr>
                <w:lang w:val="sr-CS"/>
              </w:rPr>
              <w:t xml:space="preserve"> Нови Сад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.57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1680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ОАSТ PRОDUCТS LТD.BV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.2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73474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АСТОДИ РАЧУ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75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246222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НИ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РЕДИТ БАНК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38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2441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КRŽАТ doo Крањ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9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9633</w:t>
            </w:r>
          </w:p>
        </w:tc>
      </w:tr>
      <w:tr>
        <w:trPr>
          <w:trHeight w:val="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ТА БРОКЕР А.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9470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RIKA INVESTMENTS А.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9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303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Вредност основног капитала у хиљ.РС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7.47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Подаци о акциј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 дан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 дан подношења извештај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издатих а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ИН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СААДАЕ099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СААДАЕ0994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ИФ к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СВУФ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СВУФ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Подаци о зависним друштвима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КА д.о.о Лајковац, у стечај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Назив седиште и пословна адреса ревизорске куће која је ревидирала последњи финансијски извешта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МГИ Ревизија и Рачуноводство»д.о.о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кензијева 41/II ,Беогр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Назив организованог тржишта на које су укључ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ска берза, Нови Београд, Омладинских бригада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Подаци о управи друштв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Чланови управе(Управног одбора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9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65"/>
        <w:gridCol w:w="1356"/>
        <w:gridCol w:w="133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,садашње запослење,чланство у УО и  НО других друш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које поседује у АД на дан 31.12.200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оња Јоксимовић,Београ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генерални директор друштва,члан је УО Фабрике картона,,УМКА“А.Д.Умка и Фабрике бисквита ,,ЈА</w:t>
            </w:r>
            <w:r>
              <w:rPr>
                <w:lang w:val="sr-CS"/>
              </w:rPr>
              <w:t>F</w:t>
            </w:r>
            <w:r>
              <w:rPr>
                <w:lang w:val="sr-Latn-CS"/>
              </w:rPr>
              <w:t>FА“А.Д. из Црвен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дранка Приљева,Београ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ани економиста, директор финансијско-општег сектора у A.</w:t>
            </w:r>
            <w:r>
              <w:rPr>
                <w:lang w:val="sr-CS"/>
              </w:rPr>
              <w:t>Д.</w:t>
            </w:r>
            <w:r>
              <w:rPr>
                <w:lang w:val="sr-Latn-CS"/>
              </w:rPr>
              <w:t xml:space="preserve">  ,,УМКА“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 члан је У</w:t>
            </w:r>
            <w:r>
              <w:rPr>
                <w:lang w:val="sr-CS"/>
              </w:rPr>
              <w:t>правног одбора</w:t>
            </w:r>
            <w:r>
              <w:rPr>
                <w:lang w:val="sr-Latn-CS"/>
              </w:rPr>
              <w:t xml:space="preserve"> у </w:t>
            </w:r>
            <w:r>
              <w:rPr>
                <w:lang w:val="sr-CS"/>
              </w:rPr>
              <w:t>А.Д.“УМКА“ и члан је Надзорног одбора у“JAFFA</w:t>
            </w:r>
            <w:r>
              <w:rPr>
                <w:lang w:val="sr-Latn-CS"/>
              </w:rPr>
              <w:t>“А.Д.</w:t>
            </w:r>
            <w:r>
              <w:rPr>
                <w:lang w:val="sr-CS"/>
              </w:rPr>
              <w:t>Ф</w:t>
            </w:r>
            <w:r>
              <w:rPr>
                <w:lang w:val="sr-Latn-CS"/>
              </w:rPr>
              <w:t>абрика б</w:t>
            </w:r>
            <w:r>
              <w:rPr>
                <w:lang w:val="sr-CS"/>
              </w:rPr>
              <w:t>исквита из Црвен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ђе Ђорђевић,Сремчиц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правник,шеф правне и кадровске службе у Фабрици картона ,,УМКА“А.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Чланови Надзорног одбора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95"/>
        <w:gridCol w:w="1515"/>
        <w:gridCol w:w="133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,садашње запослење,чланство у УО и  НО других друш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акција који поседује у АД на дан 31.12.2007.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ра Мештер,Ку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помоћник генералног директора за финансије у,,ЈАFFА“А.Д.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Биљана </w:t>
            </w:r>
            <w:r>
              <w:rPr>
                <w:lang w:val="sr-CS"/>
              </w:rPr>
              <w:t>Младеновић,</w:t>
            </w:r>
            <w:r>
              <w:rPr>
                <w:lang w:val="sr-Latn-CS"/>
              </w:rPr>
              <w:t>Ку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директор Сектора економско-финансијских послова у ,,ЈАFFА“А.Д. 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јодраг Милојевић,Београ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машински инжењер,генерални директор ,,УМКА“А.Д. из Умке</w:t>
            </w:r>
            <w:r>
              <w:rPr>
                <w:lang w:val="sr-CS"/>
              </w:rPr>
              <w:t>,члан је НО у А.Д.»</w:t>
            </w:r>
            <w:r>
              <w:rPr>
                <w:lang w:val="sr-Latn-CS"/>
              </w:rPr>
              <w:t>ЈАFFА»из Црвен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Писани кодекс понашања управе друшт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посто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III.Подаци о пословању друштва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Извештај управе о реализацији усвојене посло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Управа је констатовала да се пословање обављало у складу са усвојеном пословном политиком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Анализа пословања                                                                          у.хиљ.динара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при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80.6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рас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69.8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уто до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77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елат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варени приход ( у хиљ.динар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изводња транспортне амбала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80.3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изводња хромо амбала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6.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казатељи посл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(остварен приход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,9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I(остварена добит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номичност пословања(пословни приход/пословни расхо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нтабилност пословања(исказана добит/укупни приход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квидност(обртна имовина/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нос на укупни капитал(бруто добит/укупан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принос на сопствени капитал(нето добит/акцијск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словни нето добитак(пословни добитак/нето приход од продај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епен задужености(укупне обавезе/укупн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степен ликвидности(обрт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степен ликвидности(ликвид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обртни капитал(обртна имовина-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.70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јвиша цена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000,00 динара-   26.10.2007.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јнижа цена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517,00динара-    16.07.2007.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ржишна капитализација на дан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80.644.77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битак по акциј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а дивиденда у 2007-ој годи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Није било исплате дивиденде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4.Промене-повећања билансних вредности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ов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мене на имовини последица су улагања у набавку нове опреме за производњу амбалаже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обавеза друштва резултат је нових улагања у производне програм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добита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нето добитка последица је повећања цена сировина амбалажног папира,а цене наших производа то повећање нису испратиле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сопств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Извршена улаг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 2007-ој години друштво је уложило значајна средства за набавку нове опрем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Резер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зерве друштва састоје се од 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емисионе премије- 153.642.000,00динара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законске резерве-  41.889.000,00динара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друге резерве -       860.111.000,00динара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-ревалоризационе резерве- 356.489.000,00 д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ревалоризационих резерви последица је повећања одложене пореске обавезе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У Београду, 21.7. 2008.године                                                      </w:t>
      </w:r>
      <w:r>
        <w:rPr>
          <w:lang w:val="sr-CS"/>
        </w:rPr>
        <w:t xml:space="preserve"> </w:t>
      </w:r>
      <w:r>
        <w:rPr>
          <w:lang w:val="sr-Latn-CS"/>
        </w:rPr>
        <w:t>генерални директор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Соња Јоксимовић,с.р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43:00Z</dcterms:created>
  <dc:creator>djovic</dc:creator>
  <dc:description/>
  <cp:keywords/>
  <dc:language>en-US</dc:language>
  <cp:lastModifiedBy>dvratonjic</cp:lastModifiedBy>
  <cp:lastPrinted>2008-07-16T10:51:00Z</cp:lastPrinted>
  <dcterms:modified xsi:type="dcterms:W3CDTF">2008-07-18T08:56:00Z</dcterms:modified>
  <cp:revision>6</cp:revision>
  <dc:subject/>
  <dc:title>GODIŠNJI IZVEŠTAJ O POSLOVANJU</dc:title>
</cp:coreProperties>
</file>