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D. “Zlatna kosa” Vrša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Mat.br.08009902, šifra del. 9302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IB 10091412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 v l j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ZVE</w:t>
      </w:r>
      <w:r>
        <w:rPr>
          <w:b/>
          <w:lang w:val="sr-Latn-CS"/>
        </w:rPr>
        <w:t>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E GODIŠNJE SEDN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 A.D. „ZLATNA KOSA“ VRŠ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Ovaj izveštaj je sačinjen u skladu sa čl.64 Zakona o tržištu hartija od vrednosti i drugih finansijskih instrumenata („Sl.glasnik RS“ br.47/2006) članom 6. tač. i člana 7. Pravilnika o sadržini i načinu izveštavanja javnih društava i obaveštavanju o posedovanju akcija sa pravom glasa („Sl.glasnik RS“ br.100/06 i 116/06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 skupštini održanoj 21.06.2008. godine u prostorijama Društva na adresi Dvorska br. 10. sa početkom u 13 časova, donete su sledeće Odluk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oneta je odluka o izboru, zapisničara, dva ovrača zapisnika i tri člana komisije za glas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Izabran je predsednik Skupštine akcionar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svojen je zapisnik sa sednice Skupštine održane 29.06.2007.god.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svojen je Finansijski izveštaj, Izveštaj Upravnog i Nadzornog odbora o poslovanju Društva za 2007.god.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oneta je odluka o pokriću gubitka iz 2007. godin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oneta je odluka o prestanku mandata i reizboru članova Upravnog odbor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oneta je odluka o prestanku mandata i reizboru predsednika i članova Nadzornog odbor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oneta je odluka o usvajanju Osnova poslovne politike Društva za 2008. go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>Đurica Grujanski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9:00Z</dcterms:created>
  <dc:creator>Registered User</dc:creator>
  <dc:description/>
  <cp:keywords/>
  <dc:language>en-US</dc:language>
  <cp:lastModifiedBy>Registered User</cp:lastModifiedBy>
  <dcterms:modified xsi:type="dcterms:W3CDTF">2008-07-24T08:44:00Z</dcterms:modified>
  <cp:revision>2</cp:revision>
  <dc:subject/>
  <dc:title>O b j v l j u j e</dc:title>
</cp:coreProperties>
</file>