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PREDUZEĆE ZA SAOBRAĆAJ,TURIZAM,SPOLJNJU I UNUTRAŠ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TRGOVINU,ZASTUPSTVO i UGOSTITELJSTVO INEX COMPANY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NECO a.d. Beograd, Trg Republike 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64 .Zakona o tržištu hartija od vrednosti i drugih finansijskih</w:t>
      </w:r>
    </w:p>
    <w:p>
      <w:pPr>
        <w:pStyle w:val="Normal"/>
        <w:rPr/>
      </w:pPr>
      <w:r>
        <w:rPr>
          <w:b/>
          <w:lang w:val="sr-Latn-CS"/>
        </w:rPr>
        <w:t>instrumenata ( ,,Službeni glasnik RS,, br. 47/2006) i člana 6,7 i 8 Pravilnika o</w:t>
      </w:r>
    </w:p>
    <w:p>
      <w:pPr>
        <w:pStyle w:val="Normal"/>
        <w:rPr/>
      </w:pPr>
      <w:r>
        <w:rPr>
          <w:b/>
          <w:lang w:val="sr-Latn-CS"/>
        </w:rPr>
        <w:t xml:space="preserve">sadržini i načinu izveštavanja javnih društava i obaveštavanju o posedovanj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akcija sa pravom glasa ( ,,Službeni glasnik RS,, br. 100/2006), privredno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štvo INEX COMPANY-INECO a.d. Beograd, Trg Republike 5, matičn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07027443, šifra delatnosti 71100, 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SEDNICI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a sednica Skupštine akcionara održana je 11.07.2008. u Beogradu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l. Knez Mihailova br. 39,I sprat,ulaz iz Uskočke ulice.,sa početkom u 12: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asova.Na ovoj Skupštini su donete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Odluka o izboru predsednika Skupštine</w:t>
      </w:r>
    </w:p>
    <w:p>
      <w:pPr>
        <w:pStyle w:val="Normal"/>
        <w:rPr/>
      </w:pPr>
      <w:r>
        <w:rPr>
          <w:b/>
          <w:lang w:val="sr-Latn-CS"/>
        </w:rPr>
        <w:t>2.Odluka o izboru zapisnišara i  overivača zapisnika i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Odluka o usvajanju zapisnika sa vanredne sednice Skupštine od 26.03.2008.</w:t>
      </w:r>
    </w:p>
    <w:p>
      <w:pPr>
        <w:pStyle w:val="Normal"/>
        <w:rPr/>
      </w:pPr>
      <w:r>
        <w:rPr>
          <w:b/>
          <w:lang w:val="sr-Latn-CS"/>
        </w:rPr>
        <w:t>4.Odluka o usvajanju finansijskih izveštaja za 2007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Odluka o usvajanju izveštaja revizora za 2007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Odluka o usvajanju izveštaja Upravnog odbora i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Odluka o razrešenju članova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Odluka o izboru članova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Odluka o razrešenju članov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Odluka o izboru članov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.Odluka o izmeni i dopuni Osnivačkog ak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2.Odluka o izboru revizora za 2008.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vid u tekst akta može se izvršiti svakog dana od 12:00 do 13:00 sati u prostorijama Društva u Beograd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rko Nink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9:00Z</dcterms:created>
  <dc:creator>Antikor a.d.</dc:creator>
  <dc:description/>
  <cp:keywords/>
  <dc:language>en-US</dc:language>
  <cp:lastModifiedBy>Antikor a.d.</cp:lastModifiedBy>
  <dcterms:modified xsi:type="dcterms:W3CDTF">2008-07-14T10:59:00Z</dcterms:modified>
  <cp:revision>2</cp:revision>
  <dc:subject/>
  <dc:title>PREDUZEĆE ZA SAOBRAĆAJ,TURIZAM,SPOLJNJU I UNUTRAŠNJU</dc:title>
</cp:coreProperties>
</file>