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333333"/>
          <w:sz w:val="18"/>
          <w:szCs w:val="18"/>
        </w:rPr>
        <w:t xml:space="preserve">U Skladu sa članom 63. i 67. Zakona o tržištu hartija od vrednosti i drugih finansijskih instrumenata („Službeni glasnik RS“ broj 47/2006) izdavalac  Albus a.d., iz Novog Sada objavljuje: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GODIŠNJI IZVEŠTAJ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O POSLOVANJU AKCIONARSKOG DRUŠTVA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color w:val="333333"/>
                <w:sz w:val="18"/>
                <w:szCs w:val="18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Albus AD  Novi  Sad,  Privrednikova 10,  matični broj 08156508,  PIB 100449382    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albus.co.yu</w:t>
              </w:r>
            </w:hyperlink>
            <w:r>
              <w:rPr>
                <w:color w:val="333333"/>
                <w:sz w:val="18"/>
                <w:szCs w:val="18"/>
              </w:rPr>
              <w:t xml:space="preserve"> ; admin@albus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BD. 54622/2005 od 08.07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510 -  Proizvodnja sapuna,  deterdženata,  preparata za čišćenje i poliran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>1286  na dan 10.06.2008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"/>
              <w:gridCol w:w="3205"/>
              <w:gridCol w:w="843"/>
              <w:gridCol w:w="1467"/>
            </w:tblGrid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1.</w:t>
                  </w:r>
                </w:p>
              </w:tc>
              <w:tc>
                <w:tcPr>
                  <w:tcW w:w="3205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 xml:space="preserve">INVEJ DOO </w:t>
                  </w:r>
                </w:p>
              </w:tc>
              <w:tc>
                <w:tcPr>
                  <w:tcW w:w="843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119720</w:t>
                  </w:r>
                </w:p>
              </w:tc>
              <w:tc>
                <w:tcPr>
                  <w:tcW w:w="1467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26,48755%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2.</w:t>
                  </w:r>
                </w:p>
              </w:tc>
              <w:tc>
                <w:tcPr>
                  <w:tcW w:w="3205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 xml:space="preserve">MONUS D.O.O. BEOGRAD - ZEMUN </w:t>
                  </w:r>
                </w:p>
              </w:tc>
              <w:tc>
                <w:tcPr>
                  <w:tcW w:w="843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107385</w:t>
                  </w:r>
                </w:p>
              </w:tc>
              <w:tc>
                <w:tcPr>
                  <w:tcW w:w="1467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23,75848%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3.</w:t>
                  </w:r>
                </w:p>
              </w:tc>
              <w:tc>
                <w:tcPr>
                  <w:tcW w:w="3205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 xml:space="preserve">MD INVEST DOO </w:t>
                  </w:r>
                </w:p>
              </w:tc>
              <w:tc>
                <w:tcPr>
                  <w:tcW w:w="843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65786</w:t>
                  </w:r>
                </w:p>
              </w:tc>
              <w:tc>
                <w:tcPr>
                  <w:tcW w:w="1467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14,55488%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4.</w:t>
                  </w:r>
                </w:p>
              </w:tc>
              <w:tc>
                <w:tcPr>
                  <w:tcW w:w="3205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 xml:space="preserve">ERSTE&amp;STEIERMARKISCHE BANK D.D </w:t>
                  </w:r>
                </w:p>
              </w:tc>
              <w:tc>
                <w:tcPr>
                  <w:tcW w:w="843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26267</w:t>
                  </w:r>
                </w:p>
              </w:tc>
              <w:tc>
                <w:tcPr>
                  <w:tcW w:w="1467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5,81146%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5.</w:t>
                  </w:r>
                </w:p>
              </w:tc>
              <w:tc>
                <w:tcPr>
                  <w:tcW w:w="3205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 xml:space="preserve">ZB INVEST DOO ZA UPR.INVEST.FO </w:t>
                  </w:r>
                </w:p>
              </w:tc>
              <w:tc>
                <w:tcPr>
                  <w:tcW w:w="843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12472</w:t>
                  </w:r>
                </w:p>
              </w:tc>
              <w:tc>
                <w:tcPr>
                  <w:tcW w:w="1467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2,75938%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6.</w:t>
                  </w:r>
                </w:p>
              </w:tc>
              <w:tc>
                <w:tcPr>
                  <w:tcW w:w="3205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 xml:space="preserve">MEDIOLANUM INVEST AD </w:t>
                  </w:r>
                </w:p>
              </w:tc>
              <w:tc>
                <w:tcPr>
                  <w:tcW w:w="843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12178</w:t>
                  </w:r>
                </w:p>
              </w:tc>
              <w:tc>
                <w:tcPr>
                  <w:tcW w:w="1467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2,69433%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7.</w:t>
                  </w:r>
                </w:p>
              </w:tc>
              <w:tc>
                <w:tcPr>
                  <w:tcW w:w="3205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 xml:space="preserve">VOJVOĐANSKA BANKA-KASTODI </w:t>
                  </w:r>
                </w:p>
              </w:tc>
              <w:tc>
                <w:tcPr>
                  <w:tcW w:w="843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10000</w:t>
                  </w:r>
                </w:p>
              </w:tc>
              <w:tc>
                <w:tcPr>
                  <w:tcW w:w="1467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2,21246%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8.</w:t>
                  </w:r>
                </w:p>
              </w:tc>
              <w:tc>
                <w:tcPr>
                  <w:tcW w:w="3205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 xml:space="preserve">INTERSIG DOO BEOGRAD </w:t>
                  </w:r>
                </w:p>
              </w:tc>
              <w:tc>
                <w:tcPr>
                  <w:tcW w:w="843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7850</w:t>
                  </w:r>
                </w:p>
              </w:tc>
              <w:tc>
                <w:tcPr>
                  <w:tcW w:w="1467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1,73678%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9.</w:t>
                  </w:r>
                </w:p>
              </w:tc>
              <w:tc>
                <w:tcPr>
                  <w:tcW w:w="3205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 xml:space="preserve">ČVORO ZORAN </w:t>
                  </w:r>
                </w:p>
              </w:tc>
              <w:tc>
                <w:tcPr>
                  <w:tcW w:w="843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5000</w:t>
                  </w:r>
                </w:p>
              </w:tc>
              <w:tc>
                <w:tcPr>
                  <w:tcW w:w="1467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1,10623%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10.</w:t>
                  </w:r>
                </w:p>
              </w:tc>
              <w:tc>
                <w:tcPr>
                  <w:tcW w:w="3205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 xml:space="preserve">EGP INVESTMENTS DOO BEOGRAD </w:t>
                  </w:r>
                </w:p>
              </w:tc>
              <w:tc>
                <w:tcPr>
                  <w:tcW w:w="843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3147</w:t>
                  </w:r>
                </w:p>
              </w:tc>
              <w:tc>
                <w:tcPr>
                  <w:tcW w:w="1467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sr-Latn-C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sr-Latn-CS"/>
                    </w:rPr>
                    <w:t>0,69626%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4.474.000,0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1986 ,CFI kod ESVUFR, ISIN broj CSALBSE90613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Confida-Finodit  d.o.o. Beograd  Imotska br.1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Beogradska berza a.d Beograd  Omladinskih brigada br.1</w:t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I Podaci o upravi društva na dan 14.07.2008. godin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anković Predrag,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Živojin Zorkić,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etar Ratković, 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tanko Tomović, 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ilan Gucunja, Novi S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ark sistem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vej d.o.o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dvokatska kancelarija Gucun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Predsednik Upravnog odbora u: „Rubin“ a.d.; „Vital“ a.d.; „Milan Blagojević“ a.d.; „Luka Dunav“ a.d.; „Sunce“ a.d.; „Ratar“ a.d.; „Pekarska ind.Pančevo“ a.d.; UP“ Stari Grad“ a.d.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Član Upravnog odbora u: „Rubin“ a.d.; „Vital“ a.d.; „Milan Blagojević“ a.d.; „Luka Dunav“ a.d.; „Sunce“ a.d.; „Ratar“ a.d.; „Pekarska ind.Pančevo“ a.d.; UP“ Stari Grad“ a.d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Član Upravnog odbora u: „Rubin“ a.d.; „Vital“ a.d.; „Milan Blagojević“ a.d.; „Luka Dunav“ a.d.; „Sunce“ a.d.; „Ratar“ a.d.; „Pekarska ind.Pančevo“ a.d.; UP“ Stari Grad“ a.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knada nije isplaćiva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knada nije isplaćivan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knada nije isplaćiva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knada nije isplaćivan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knada nije isplaćivan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e poseduju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e poseduju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e poseduju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e poseduju akcije u društvu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Ne poseduju akcije u društvu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Verica Spasić,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orica Rudaković,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da Skakić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vej d.o.o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vej d.o.o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vej d.o.o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Član Nadzornog odbora u: „Rubin“ a.d.; „Vital“ a.d.; „Milan Blagojević“ a.d.; „Luka Dunav“ a.d.; „Sunce“ a.d.; „Ratar“ a.d.; „Pekarska ind.Pančevo“ a.d.; UP“ Stari Grad“ a.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Član Nadzornog odbora u: „Rubin“ a.d.; „Vital“ a.d.; „Milan Blagojević“ a.d.; „Luka Dunav“ a.d.; „Sunce“ a.d.; „Ratar“ a.d.; „Pekarska ind.Pančevo“ a.d.; UP“ Stari Grad“ a.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Član Nadzornog odbora u: „Rubin“ a.d.; „Vital“ a.d.; „Milan Blagojević“ a.d.; „Luka Dunav“ a.d.; „Sunce“ a.d.; „Ratar“ a.d.; „Pekarska ind.Pančevo“ a.d.; UP“ Stari Grad“ a.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knada nije isplaćiva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knada nije isplaćivan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knada nije isplaćiva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knada nije isplaćivan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knada nije isplaćivan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e poseduju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e poseduju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e poseduju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e poseduju akcije u društvu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e poseduju akcije u društvu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Uprava društva nema usvojen pisani kodeks ponašanja</w:t>
            </w:r>
          </w:p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color w:val="333333"/>
                <w:sz w:val="18"/>
                <w:szCs w:val="18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3590" cy="5918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se poslovanje obavljalo u skladu sa usvojenom poslovnom politiko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46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lo u skladu sa usvojenom poslovnom politikom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017260" cy="36277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7260" cy="3627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76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8"/>
                                    <w:gridCol w:w="4718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01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0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38.476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55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244 i 0,54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0,03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Najviša dostignuta cena akcija 4.000 RSD a najniža 350 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3000 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,64 RSD/akci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Dividenda nije isplaće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3.8pt;height:285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7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  <w:gridCol w:w="4718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38.476.000,00 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244 i 0,5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,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Najviša dostignuta cena akcija 4.000 RSD a najniža 350 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3000 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64 RSD/akc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Dividenda nije isplaće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ruktura prihoda prikazana je u napomenama finansijskog izvešta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dan kupac ni dobavljač ne prelazi učešće od 10% u ukupnom prihodu, odnosno rashod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ruktura prihoda prikazana je u napomenama finansijskog izvešta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dan kupac ni dobavljač ne prelazi učešće od 10% u ukupnom prihodu, odnosno rash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e dobiti u odnosu na 2006. godinu za više od 10% je iz razloga povećanih troškova marketinga i otpisa potraživanja od kupac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je dobiti u odnosu na 2006. godinu za više od 10% je iz razloga povećanih troškova marketinga i otpisa potraživanja od kupac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dan pojedinačan slučaj potencijalne neizvesnosti naplate potraživanja ne utiče značajno na finansijsku poziciju društ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dan pojedinačan slučaj potencijalne neizvesnosti naplate potraživanja ne utiče značajno na finansijsku poziciju društ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Broj izdatih akcija je 451.986 i u toku 2007 nije dolazilo do promene u broju ak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Broj izdatih akcija je 451.986 i u toku 2007 nije dolazilo do promene u broju ak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color w:val="333333"/>
                <w:sz w:val="18"/>
                <w:szCs w:val="18"/>
              </w:rPr>
              <w:t>7</w:t>
            </w:r>
            <w:r>
              <w:rPr>
                <w:color w:val="333333"/>
                <w:sz w:val="18"/>
                <w:szCs w:val="18"/>
              </w:rPr>
              <w:t>) </w:t>
            </w:r>
            <w:r>
              <w:rPr>
                <w:b/>
                <w:color w:val="333333"/>
                <w:sz w:val="18"/>
                <w:szCs w:val="18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poslednje dve godine nije bilo promena u iznosu rezervi čija je vrednost 678.000,00 RS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poslednje dve godine nije bilo promena u iznosu rezervi čija je vrednost 678.000,00 RS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color w:val="333333"/>
                <w:sz w:val="18"/>
                <w:szCs w:val="18"/>
              </w:rPr>
              <w:t>9</w:t>
            </w:r>
            <w:r>
              <w:rPr>
                <w:color w:val="333333"/>
                <w:sz w:val="18"/>
                <w:szCs w:val="18"/>
              </w:rPr>
              <w:t>) </w:t>
            </w:r>
            <w:r>
              <w:rPr>
                <w:b/>
                <w:color w:val="333333"/>
                <w:sz w:val="18"/>
                <w:szCs w:val="18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držana je redovna godišnja Skupština akcionara dana 23.06.2008. godine, na kojoj su donete odluke objavljene 03.07.2008. u dnevnim novinama „Dnevnik“ i „Politika“ u sklopu Izveštaja o bitnim događajim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držana je redovna godišnja Skupština akcionara dana 23.06.2008. godine, na kojoj su donete odluke objavljene 03.07.2008. u dnevnim novinama „Dnevnik“ i „Politika“ u sklopu Izveštaja o bitnim događajim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color w:val="333333"/>
          <w:sz w:val="18"/>
          <w:szCs w:val="18"/>
        </w:rPr>
        <w:t xml:space="preserve">U Novom Sad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ana 14.07.2008. godine</w:t>
        <w:tab/>
        <w:tab/>
        <w:tab/>
        <w:tab/>
        <w:tab/>
        <w:tab/>
        <w:t xml:space="preserve">     </w:t>
        <w:tab/>
        <w:tab/>
      </w:r>
    </w:p>
    <w:p>
      <w:pPr>
        <w:pStyle w:val="NormalWeb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  <w:t xml:space="preserve">                     ____________________________</w:t>
      </w:r>
    </w:p>
    <w:p>
      <w:pPr>
        <w:pStyle w:val="NormalWeb"/>
        <w:spacing w:before="0" w:after="0"/>
        <w:rPr/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  <w:tab/>
        <w:t xml:space="preserve">                   Branko Starčević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u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15:00Z</dcterms:created>
  <dc:creator>brankica</dc:creator>
  <dc:description/>
  <cp:keywords/>
  <dc:language>en-US</dc:language>
  <cp:lastModifiedBy>Test</cp:lastModifiedBy>
  <cp:lastPrinted>2008-07-14T12:33:00Z</cp:lastPrinted>
  <dcterms:modified xsi:type="dcterms:W3CDTF">2008-07-14T15:28:00Z</dcterms:modified>
  <cp:revision>32</cp:revision>
  <dc:subject/>
  <dc:title>U Skladu sa članom 63</dc:title>
</cp:coreProperties>
</file>