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 pravom glasa (Sl. Glasnik RS br. 100/06) </w:t>
      </w:r>
    </w:p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kcionarsko društvo „HIDROGRADNJA-PROMET“ A.D. Čačak</w:t>
      </w:r>
    </w:p>
    <w:p>
      <w:pPr>
        <w:pStyle w:val="Normal"/>
        <w:ind w:left="-360" w:right="-1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za 2007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8"/>
        <w:gridCol w:w="266"/>
        <w:gridCol w:w="94"/>
        <w:gridCol w:w="73"/>
        <w:gridCol w:w="167"/>
        <w:gridCol w:w="85"/>
        <w:gridCol w:w="575"/>
        <w:gridCol w:w="173"/>
        <w:gridCol w:w="29"/>
        <w:gridCol w:w="328"/>
        <w:gridCol w:w="450"/>
        <w:gridCol w:w="198"/>
        <w:gridCol w:w="622"/>
        <w:gridCol w:w="49"/>
        <w:gridCol w:w="131"/>
        <w:gridCol w:w="1440"/>
        <w:gridCol w:w="540"/>
        <w:gridCol w:w="307"/>
        <w:gridCol w:w="644"/>
        <w:gridCol w:w="120"/>
        <w:gridCol w:w="549"/>
        <w:gridCol w:w="1800"/>
      </w:tblGrid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sko društvo „HIDROGRADNJA-PROMET“ Čačak</w:t>
            </w:r>
          </w:p>
        </w:tc>
      </w:tr>
      <w:tr>
        <w:trPr/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čak</w:t>
            </w:r>
          </w:p>
        </w:tc>
      </w:tr>
      <w:tr>
        <w:trPr/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čak, Skadarska 1</w:t>
            </w:r>
          </w:p>
        </w:tc>
      </w:tr>
      <w:tr>
        <w:trPr/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51371</w:t>
              <w:tab/>
            </w:r>
          </w:p>
        </w:tc>
      </w:tr>
      <w:tr>
        <w:trPr/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7726</w:t>
              <w:tab/>
            </w:r>
          </w:p>
        </w:tc>
      </w:tr>
      <w:tr>
        <w:trPr/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eb site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19798/2005</w:t>
            </w:r>
          </w:p>
        </w:tc>
      </w:tr>
      <w:tr>
        <w:trPr/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 – ostala trgovina na veliko</w:t>
            </w:r>
          </w:p>
        </w:tc>
      </w:tr>
      <w:tr>
        <w:trPr/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NVEST D.O.O. Čačak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3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Delić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COM D.O.O.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O. TRANSPORT Pridvorica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Nikitović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ljub Ilić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rad Vučićević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Filipović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 Rogović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žana Jakovljević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%</w:t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                                                   24.127.000,00 rsd                                        </w:t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9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HIGRE9795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IJ-AUDIT“ D.O.O. Beograd</w:t>
            </w:r>
          </w:p>
        </w:tc>
      </w:tr>
      <w:tr>
        <w:trPr/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ogradska berza“ a.d. Beograd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, </w:t>
            </w:r>
            <w:r>
              <w:rPr>
                <w:color w:val="000000"/>
                <w:sz w:val="20"/>
                <w:szCs w:val="20"/>
              </w:rPr>
              <w:t>prebivališt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dašnje zaposlenje (naziv firme i radno mesto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 Vasilj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č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nik fime „DEJKOM“ Čača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ma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č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ćinski akcionar  A.D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Agencijski poslovi“ Čača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Nikit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č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oka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%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Bogić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č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slena u „Hidrogradnja promet“ a.d. Čača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%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Pej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č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zion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Članovi nadzornog odbora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ša Kovač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č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uzetni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Del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č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uzetni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ot Rajič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č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uzetni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                                   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5.000,00 rsd</w:t>
            </w:r>
          </w:p>
        </w:tc>
      </w:tr>
      <w:tr>
        <w:trPr/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9.000,00 rsd</w:t>
            </w:r>
          </w:p>
        </w:tc>
      </w:tr>
      <w:tr>
        <w:trPr/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gubitak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4.000,00 rsd</w:t>
            </w:r>
          </w:p>
        </w:tc>
      </w:tr>
      <w:tr>
        <w:trPr/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hodi od zakupa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6.000,00 rsd</w:t>
            </w:r>
          </w:p>
        </w:tc>
      </w:tr>
      <w:tr>
        <w:trPr/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 poslovanja (poslovni prihodi/poslovni rashodi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%</w:t>
            </w:r>
          </w:p>
        </w:tc>
      </w:tr>
      <w:tr>
        <w:trPr/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/ukupni prihodi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Neto prinos na sopstveni kapital (neto dobit/akcijski kapital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ov. ekvivalenti/ kratkoročne obaveze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 – zalihe/kratkoročne obaveze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.610.000,00 rsd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 rsd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rsd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5.780,00 rsd</w:t>
            </w:r>
          </w:p>
        </w:tc>
      </w:tr>
      <w:tr>
        <w:trPr/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omene bilasnih vrednosti (veće od 10% u odnosnu na prethodnu godinu)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vrednosti nekretnina, postrojenja, opreme i bioloških sredstava za 8%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vrednosti zaliha za 310.000,00 rsd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kratkoročnih potraživanja, plasmana i gotovine za 98%.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gubitka za 323%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znos od 1.705.000,00 rsd - rezerve  iz 2006. godine- u 2007. godini iskorišćen je za uvećanje kapitala i pokriće gubitka.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6.2008. godine održana je redovna Skuptšina akcionara Društva na kojoj je usvojen je završni račun za 2007. godinu,  izveštaj revizora o finansijskim izveštajima za 2007. godinu i predsednik Skupštine je istakao da će ubuduće u ulaganja u izgradnju 6 (šest) lamela stambenog i poslovnog prostora učestvovati svi akcionari prema procentu akcija.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izveštaj o poslovanju se dostavlja Komisiji za hartije od vrednosti i organizatoru tržišta i dostupan je na web site-u korporativnog agneta: www.cnb.co.yu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Čačak,  22.07.2008. godine</w:t>
      </w:r>
    </w:p>
    <w:p>
      <w:pPr>
        <w:pStyle w:val="Normal"/>
        <w:tabs>
          <w:tab w:val="clear" w:pos="708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irektor </w:t>
      </w:r>
    </w:p>
    <w:p>
      <w:pPr>
        <w:pStyle w:val="Normal"/>
        <w:tabs>
          <w:tab w:val="clear" w:pos="708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                                                  Nenad Bukumirović       </w:t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46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0:00Z</dcterms:created>
  <dc:creator>korisnik</dc:creator>
  <dc:description/>
  <cp:keywords/>
  <dc:language>en-US</dc:language>
  <cp:lastModifiedBy>CNB Beograd</cp:lastModifiedBy>
  <cp:lastPrinted>2008-07-21T11:19:00Z</cp:lastPrinted>
  <dcterms:modified xsi:type="dcterms:W3CDTF">2008-07-22T10:00:00Z</dcterms:modified>
  <cp:revision>3</cp:revision>
  <dc:subject/>
  <dc:title>Na osnovu člana 67</dc:title>
</cp:coreProperties>
</file>