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Helvetica;Times New Roman" w:hAnsi="YuHelvetica;Times New Roman" w:cs="YuHelvetica;Times New Roman"/>
        </w:rPr>
      </w:pPr>
      <w:r>
        <w:rPr>
          <w:rFonts w:cs="YuHelvetica;Times New Roman" w:ascii="YuHelvetica;Times New Roman" w:hAnsi="YuHelvetica;Times New Roman"/>
          <w:lang w:val="sr-Latn-CS"/>
        </w:rPr>
        <w:t>Na osnovu ~</w:t>
      </w:r>
      <w:r>
        <w:rPr>
          <w:rFonts w:cs="YuHelvetica;Times New Roman" w:ascii="YuHelvetica;Times New Roman" w:hAnsi="YuHelvetica;Times New Roman"/>
        </w:rPr>
        <w:t>l. 63. i 67. Zakona o tr`i{tu HOV i drugih finansijskih instrumenata (slu`beni glasnik RS broj 47/2006) i ~l. 4 Pravilnika o sadr`ini i na~inu izve{tavanja javnih dru{tava ((slu`beni glasnik RS broj 100/2006 i 116/2006), Koncern INTER[PED-SUBOTICA AD objavljuje</w:t>
      </w:r>
    </w:p>
    <w:p>
      <w:pPr>
        <w:pStyle w:val="Normal"/>
        <w:jc w:val="both"/>
        <w:rPr>
          <w:rFonts w:ascii="YuHelvetica;Times New Roman" w:hAnsi="YuHelvetica;Times New Roman" w:cs="YuHelvetica;Times New Roman"/>
        </w:rPr>
      </w:pPr>
      <w:r>
        <w:rPr>
          <w:rFonts w:cs="YuHelvetica;Times New Roman" w:ascii="YuHelvetica;Times New Roman" w:hAnsi="YuHelvetica;Times New Roman"/>
        </w:rPr>
      </w:r>
    </w:p>
    <w:p>
      <w:pPr>
        <w:pStyle w:val="Normal"/>
        <w:jc w:val="center"/>
        <w:rPr/>
      </w:pPr>
      <w:r>
        <w:rPr>
          <w:rFonts w:cs="YuHelvetica.Bold;Times New Roman" w:ascii="YuHelvetica.Bold;Times New Roman" w:hAnsi="YuHelvetica.Bold;Times New Roman"/>
        </w:rPr>
        <w:t>Godi{nji izve{taj o poslovanju za 2007. godinu</w:t>
      </w:r>
    </w:p>
    <w:p>
      <w:pPr>
        <w:pStyle w:val="Normal"/>
        <w:jc w:val="center"/>
        <w:rPr>
          <w:rFonts w:ascii="YuHelvetica.Bold;Times New Roman" w:hAnsi="YuHelvetica.Bold;Times New Roman" w:cs="YuHelvetica.Bold;Times New Roman"/>
        </w:rPr>
      </w:pPr>
      <w:r>
        <w:rPr>
          <w:rFonts w:cs="YuHelvetica.Bold;Times New Roman" w:ascii="YuHelvetica.Bold;Times New Roman" w:hAnsi="YuHelvetica.Bold;Times New Roman"/>
        </w:rPr>
      </w:r>
    </w:p>
    <w:p>
      <w:pPr>
        <w:pStyle w:val="Normal"/>
        <w:jc w:val="both"/>
        <w:rPr/>
      </w:pPr>
      <w:r>
        <w:rPr>
          <w:rFonts w:cs="YuHelvetica.Bold;Times New Roman" w:ascii="YuHelvetica.Bold;Times New Roman" w:hAnsi="YuHelvetica.Bold;Times New Roman"/>
        </w:rPr>
        <w:t>I Op{ti podaci</w:t>
      </w:r>
    </w:p>
    <w:p>
      <w:pPr>
        <w:pStyle w:val="Normal"/>
        <w:jc w:val="both"/>
        <w:rPr>
          <w:rFonts w:ascii="YuHelvetica;Times New Roman" w:hAnsi="YuHelvetica;Times New Roman" w:cs="YuHelvetica;Times New Roman"/>
        </w:rPr>
      </w:pPr>
      <w:r>
        <w:rPr>
          <w:rFonts w:cs="YuHelvetica;Times New Roman" w:ascii="YuHelvetica;Times New Roman" w:hAnsi="YuHelvetica;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80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Poslovno i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Koncern INTER[PED-SUBOTICA 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Mati~ni bro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082202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Sedi{te i adres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Subotica, Sen}anski put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PIB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100837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DE"/>
              </w:rPr>
            </w:pPr>
            <w:r>
              <w:rPr>
                <w:rFonts w:cs="YuHelvetica;Times New Roman" w:ascii="YuHelvetica;Times New Roman" w:hAnsi="YuHelvetica;Times New Roman"/>
                <w:lang w:val="de-DE"/>
              </w:rPr>
              <w:t>Broj i datum re{enja u upi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lang w:val="sr-CS"/>
              </w:rPr>
              <w:t>БД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rFonts w:cs="YuHelvetica;Times New Roman" w:ascii="YuHelvetica;Times New Roman" w:hAnsi="YuHelvetica;Times New Roman"/>
              </w:rPr>
              <w:t>78075/2005  13.06.20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Broj zaposlen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21</w:t>
            </w:r>
          </w:p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Delatnost ({ifra i opi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DE"/>
              </w:rPr>
            </w:pPr>
            <w:r>
              <w:rPr>
                <w:rFonts w:cs="YuHelvetica;Times New Roman" w:ascii="YuHelvetica;Times New Roman" w:hAnsi="YuHelvetica;Times New Roman"/>
                <w:lang w:val="de-DE"/>
              </w:rPr>
              <w:t>63400 Aktivnost dugih posrednika u saobra}a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Broj akcion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192</w:t>
            </w:r>
          </w:p>
        </w:tc>
      </w:tr>
    </w:tbl>
    <w:p>
      <w:pPr>
        <w:pStyle w:val="Normal"/>
        <w:jc w:val="both"/>
        <w:rPr>
          <w:rFonts w:ascii="YuHelvetica;Times New Roman" w:hAnsi="YuHelvetica;Times New Roman" w:cs="YuHelvetica;Times New Roman"/>
        </w:rPr>
      </w:pPr>
      <w:r>
        <w:rPr>
          <w:rFonts w:cs="YuHelvetica;Times New Roman" w:ascii="YuHelvetica;Times New Roman" w:hAnsi="YuHelvetica;Times New Roman"/>
        </w:rPr>
      </w:r>
    </w:p>
    <w:p>
      <w:pPr>
        <w:pStyle w:val="Normal"/>
        <w:jc w:val="both"/>
        <w:rPr>
          <w:rFonts w:ascii="YuHelvetica;Times New Roman" w:hAnsi="YuHelvetica;Times New Roman" w:cs="YuHelvetica;Times New Roman"/>
        </w:rPr>
      </w:pPr>
      <w:r>
        <w:rPr>
          <w:rFonts w:cs="YuHelvetica;Times New Roman" w:ascii="YuHelvetica;Times New Roman" w:hAnsi="YuHelvetica;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Deset najve}ih akcionara:</w:t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800"/>
              <w:gridCol w:w="736"/>
              <w:gridCol w:w="1131"/>
            </w:tblGrid>
            <w:tr>
              <w:trPr/>
              <w:tc>
                <w:tcPr>
                  <w:tcW w:w="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broj akciija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 xml:space="preserve">Akcijski fond RS                 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35.1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72.25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Wellas do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15.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30.96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Aleksi} Milenk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2.7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eastAsia="YuHelvetica;Times New Roman" w:cs="YuHelvetica;Times New Roman" w:ascii="YuHelvetica;Times New Roman" w:hAnsi="YuHelvetica;Times New Roman"/>
                    </w:rPr>
                    <w:t xml:space="preserve">   </w:t>
                  </w:r>
                  <w:r>
                    <w:rPr>
                      <w:rFonts w:cs="YuHelvetica;Times New Roman" w:ascii="YuHelvetica;Times New Roman" w:hAnsi="YuHelvetica;Times New Roman"/>
                    </w:rPr>
                    <w:t>5.</w:t>
                  </w:r>
                  <w:r>
                    <w:rPr>
                      <w:rFonts w:cs="YuHelvetica;Times New Roman" w:ascii="YuHelvetica;Times New Roman" w:hAnsi="YuHelvetica;Times New Roman"/>
                      <w:lang w:val="de-DE"/>
                    </w:rPr>
                    <w:t>69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 xml:space="preserve">Inter{ped skladi{te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2.6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</w:rPr>
                  </w:pPr>
                  <w:r>
                    <w:rPr>
                      <w:rFonts w:cs="YuHelvetica;Times New Roman" w:ascii="YuHelvetica;Times New Roman" w:hAnsi="YuHelvetica;Times New Roman"/>
                    </w:rPr>
                    <w:t>5.50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Kerovac Katalin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1.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</w:rPr>
                  </w:pPr>
                  <w:r>
                    <w:rPr>
                      <w:rFonts w:cs="YuHelvetica;Times New Roman" w:ascii="YuHelvetica;Times New Roman" w:hAnsi="YuHelvetica;Times New Roman"/>
                    </w:rPr>
                    <w:t>2226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Toldi Kasa Marika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0.9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</w:rPr>
                  </w:pPr>
                  <w:r>
                    <w:rPr>
                      <w:rFonts w:cs="YuHelvetica;Times New Roman" w:ascii="YuHelvetica;Times New Roman" w:hAnsi="YuHelvetica;Times New Roman"/>
                    </w:rPr>
                    <w:t>1918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Tumbas Gabor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0.9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</w:rPr>
                  </w:pPr>
                  <w:r>
                    <w:rPr>
                      <w:rFonts w:cs="YuHelvetica;Times New Roman" w:ascii="YuHelvetica;Times New Roman" w:hAnsi="YuHelvetica;Times New Roman"/>
                    </w:rPr>
                    <w:t>190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Miti} Sne`ana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0.9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</w:rPr>
                  </w:pPr>
                  <w:r>
                    <w:rPr>
                      <w:rFonts w:cs="YuHelvetica;Times New Roman" w:ascii="YuHelvetica;Times New Roman" w:hAnsi="YuHelvetica;Times New Roman"/>
                    </w:rPr>
                    <w:t>1889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[ui} T. Mark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0.8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</w:rPr>
                  </w:pPr>
                  <w:r>
                    <w:rPr>
                      <w:rFonts w:cs="YuHelvetica;Times New Roman" w:ascii="YuHelvetica;Times New Roman" w:hAnsi="YuHelvetica;Times New Roman"/>
                    </w:rPr>
                    <w:t>1794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[e~erov Marija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0.8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YuHelvetica;Times New Roman" w:hAnsi="YuHelvetica;Times New Roman" w:cs="YuHelvetica;Times New Roman"/>
                    </w:rPr>
                  </w:pPr>
                  <w:r>
                    <w:rPr>
                      <w:rFonts w:cs="YuHelvetica;Times New Roman" w:ascii="YuHelvetica;Times New Roman" w:hAnsi="YuHelvetica;Times New Roman"/>
                    </w:rPr>
                    <w:t>17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- Vrednost osnovnog kapitala 209.201 hiljada RSD.</w:t>
            </w:r>
          </w:p>
          <w:p>
            <w:pPr>
              <w:pStyle w:val="Normal"/>
              <w:jc w:val="both"/>
              <w:rPr/>
            </w:pPr>
            <w:r>
              <w:rPr>
                <w:rFonts w:cs="YuHelvetica;Times New Roman" w:ascii="YuHelvetica;Times New Roman" w:hAnsi="YuHelvetica;Times New Roman"/>
              </w:rPr>
              <w:t>- Broj izdatih akcija (ISIN broj CFI kod) 212.293 ISIN RSITSPE03362, CFI ESVUFR</w:t>
            </w:r>
          </w:p>
          <w:p>
            <w:pPr>
              <w:pStyle w:val="Normal"/>
              <w:jc w:val="both"/>
              <w:rPr/>
            </w:pPr>
            <w:r>
              <w:rPr>
                <w:rFonts w:cs="YuHelvetica;Times New Roman" w:ascii="YuHelvetica;Times New Roman" w:hAnsi="YuHelvetica;Times New Roman"/>
              </w:rPr>
              <w:t xml:space="preserve">- Poslovno ime, sedi{te i adresa revizorske ku}e koja je revidirala finansijski izve{taj za 2007. 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PAN Revizija doo, Tolstojeva 6, Novi Sad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- Poslovno ime organizovanog tr`i{ta na koje su uklju~ene akcije: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DE"/>
              </w:rPr>
            </w:pPr>
            <w:r>
              <w:rPr>
                <w:rFonts w:cs="YuHelvetica;Times New Roman" w:ascii="YuHelvetica;Times New Roman" w:hAnsi="YuHelvetica;Times New Roman"/>
                <w:lang w:val="de-DE"/>
              </w:rPr>
              <w:t>Beogradska berza AD, Omladinskih brigada 1, Beograd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DE"/>
              </w:rPr>
            </w:pPr>
            <w:r>
              <w:rPr>
                <w:rFonts w:cs="YuHelvetica;Times New Roman" w:ascii="YuHelvetica;Times New Roman" w:hAnsi="YuHelvetica;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  <w:lang w:val="de-DE"/>
              </w:rPr>
            </w:pPr>
            <w:r>
              <w:rPr>
                <w:rFonts w:cs="YuHelvetica;Times New Roman" w:ascii="YuHelvetica;Times New Roman" w:hAnsi="YuHelvetica;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YuHelvetica.Bold;Times New Roman" w:hAnsi="YuHelvetica.Bold;Times New Roman" w:cs="YuHelvetica.Bold;Times New Roman"/>
              </w:rPr>
            </w:pPr>
            <w:r>
              <w:rPr>
                <w:rFonts w:cs="YuHelvetica.Bold;Times New Roman" w:ascii="YuHelvetica.Bold;Times New Roman" w:hAnsi="YuHelvetica.Bold;Times New Roman"/>
              </w:rPr>
              <w:t>II Podaci o upravi dru{tva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^lanovi upravnog odbora: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 xml:space="preserve">1. \ene{ Irena, predsednik upravnog odbora, zaposlena u INOZ DOO, na radnom mestu Direktor 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2. Ra{kovi} Zorica, ~lan upravnog odbora, zaposlena u Koncern INTER[PED-SUBOITCA AD, na radnom mestu Generalni direktor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3. Aleksi} Milenko, ~lan upravnog odbora, zaposlen u WELLAS DOO, na radnom mestu Direk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4. Ostoji} Dragan, ~lan upravnog odbora, zaposlen u DOO INTER[PED [PEDICIJA, na radnom mestu Direktor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5. Tatalovi} Aleksandar, ~lan upravnog odbora, zaposlen u DOO SKENDEREVO, na radnom mestu Direktor</w:t>
            </w:r>
          </w:p>
          <w:p>
            <w:pPr>
              <w:pStyle w:val="Normal"/>
              <w:jc w:val="both"/>
              <w:rPr>
                <w:rFonts w:ascii="YuHelvetica.Bold;Times New Roman" w:hAnsi="YuHelvetica.Bold;Times New Roman" w:cs="YuHelvetica.Bold;Times New Roman"/>
              </w:rPr>
            </w:pPr>
            <w:r>
              <w:rPr>
                <w:rFonts w:cs="YuHelvetica.Bold;Times New Roman" w:ascii="YuHelvetica.Bold;Times New Roman" w:hAnsi="YuHelvetica.Bold;Times New Roman"/>
              </w:rPr>
            </w:r>
          </w:p>
          <w:p>
            <w:pPr>
              <w:pStyle w:val="Normal"/>
              <w:jc w:val="both"/>
              <w:rPr>
                <w:rFonts w:ascii="YuHelvetica.Bold;Times New Roman" w:hAnsi="YuHelvetica.Bold;Times New Roman" w:cs="YuHelvetica.Bold;Times New Roman"/>
              </w:rPr>
            </w:pPr>
            <w:r>
              <w:rPr>
                <w:rFonts w:cs="YuHelvetica.Bold;Times New Roman" w:ascii="YuHelvetica.Bold;Times New Roman" w:hAnsi="YuHelvetica.Bold;Times New Roman"/>
              </w:rPr>
              <w:t>III Podaci o poslovanju Dru{tva u 000 RSD</w:t>
            </w:r>
          </w:p>
          <w:p>
            <w:pPr>
              <w:pStyle w:val="Normal"/>
              <w:jc w:val="both"/>
              <w:rPr>
                <w:rFonts w:ascii="YuHelvetica.Bold;Times New Roman" w:hAnsi="YuHelvetica.Bold;Times New Roman" w:cs="YuHelvetica.Bold;Times New Roman"/>
              </w:rPr>
            </w:pPr>
            <w:r>
              <w:rPr>
                <w:rFonts w:cs="YuHelvetica.Bold;Times New Roman" w:ascii="YuHelvetica.Bold;Times New Roman" w:hAnsi="YuHelvetica.Bold;Times New Roman"/>
              </w:rPr>
            </w:r>
          </w:p>
          <w:tbl>
            <w:tblPr>
              <w:tblW w:w="4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1152"/>
            </w:tblGrid>
            <w:tr>
              <w:trPr>
                <w:trHeight w:val="285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1. Ukupni prihod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58.43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2. Ukupni rashod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54.67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3. Dobitak-bruto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 xml:space="preserve">3.759 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4. Prinos na ukupan kapital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0,04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5. Neto prinos na sopstveni kapital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0,01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6. Poslovni neto dobitak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0,56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7. Stepen zadu`enost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0,2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8. I stepen likvidnost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0,09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9. II stepen likvidnost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4,76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10. Cena akcije-najvi{a dinara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1.44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11. Cena akcije-najni`a dinara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 xml:space="preserve">860,00                    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  <w:t>12. Tr`i{na kapitalizacija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YuHelvetica;Times New Roman" w:hAnsi="YuHelvetica;Times New Roman" w:cs="YuHelvetica;Times New Roman"/>
                      <w:sz w:val="20"/>
                      <w:szCs w:val="20"/>
                    </w:rPr>
                  </w:pPr>
                  <w:r>
                    <w:rPr>
                      <w:rFonts w:cs="YuHelvetica;Times New Roman" w:ascii="YuHelvetica;Times New Roman" w:hAnsi="YuHelvetica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YuHelvetica.Bold;Times New Roman" w:hAnsi="YuHelvetica.Bold;Times New Roman" w:cs="YuHelvetica.Bold;Times New Roman"/>
              </w:rPr>
            </w:pPr>
            <w:r>
              <w:rPr>
                <w:rFonts w:cs="YuHelvetica.Bold;Times New Roman" w:ascii="YuHelvetica.Bold;Times New Roman" w:hAnsi="YuHelvetica.Bold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YuHelvetica;Times New Roman" w:ascii="YuHelvetica;Times New Roman" w:hAnsi="YuHelvetica;Times New Roman"/>
              </w:rPr>
              <w:t>Bitni doga|aji koji su se desili o</w:t>
            </w:r>
            <w:r>
              <w:rPr>
                <w:rFonts w:cs="YuHelvetica;Times New Roman" w:ascii="YuHelvetica;Times New Roman" w:hAnsi="YuHelvetica;Times New Roman"/>
                <w:lang w:val="de-DE"/>
              </w:rPr>
              <w:t>d dana bilansiranja do dana podne{enja izve{taja:</w:t>
            </w:r>
          </w:p>
          <w:p>
            <w:pPr>
              <w:pStyle w:val="Normal"/>
              <w:jc w:val="both"/>
              <w:rPr/>
            </w:pPr>
            <w:r>
              <w:rPr>
                <w:rFonts w:cs="YuHelvetica;Times New Roman" w:ascii="YuHelvetica;Times New Roman" w:hAnsi="YuHelvetica;Times New Roman"/>
              </w:rPr>
              <w:t>- Redovna skup{tina akcionara odr`ana je 30.06.2008. godine.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  <w:t>- Upravni odbor dru{tva na sednoci odr`anoj 12.02.2008 godine doneo je odluku o samnjenju osnovnog kapitala dru{tva, poni{tenjem ste~enih sopstvenih akcija. Smanjuje se kapital dru{tva za 6.021.720,00 odnosno 7.002 obi~nih akcija nominalne vrednosti 860,00. Kapital dru{tva je iskazan u 236.255 obi~nih akcija nominalne vrednosti 860,00 dinara I iznosi 203.179.300,00 dinara.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YuHelvetica;Times New Roman" w:ascii="YuHelvetica;Times New Roman" w:hAnsi="YuHelvetica;Times New Roman"/>
              </w:rPr>
              <w:t>U Subotici, 17.07.2007. godine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cs="YuHelvetica;Times New Roman"/>
              </w:rPr>
            </w:pPr>
            <w:r>
              <w:rPr>
                <w:rFonts w:cs="YuHelvetica;Times New Roman" w:ascii="YuHelvetica;Times New Roman" w:hAnsi="YuHelvetica;Times New Roman"/>
              </w:rPr>
            </w:r>
          </w:p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</w:rPr>
            </w:pPr>
            <w:r>
              <w:rPr>
                <w:rFonts w:eastAsia="YuHelvetica;Times New Roman" w:cs="YuHelvetica;Times New Roman" w:ascii="YuHelvetica;Times New Roman" w:hAnsi="YuHelvetica;Times New Roman"/>
              </w:rPr>
              <w:t xml:space="preserve">             </w:t>
            </w:r>
            <w:r>
              <w:rPr>
                <w:rFonts w:cs="YuHelvetica;Times New Roman" w:ascii="YuHelvetica;Times New Roman" w:hAnsi="YuHelvetica;Times New Roman"/>
              </w:rPr>
              <w:t>Generalni Direktor</w:t>
            </w:r>
          </w:p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</w:rPr>
            </w:pPr>
            <w:r>
              <w:rPr>
                <w:rFonts w:eastAsia="YuHelvetica;Times New Roman" w:cs="YuHelvetica;Times New Roman" w:ascii="YuHelvetica;Times New Roman" w:hAnsi="YuHelvetica;Times New Roman"/>
              </w:rPr>
              <w:t xml:space="preserve">            </w:t>
            </w:r>
            <w:r>
              <w:rPr>
                <w:rFonts w:cs="YuHelvetica;Times New Roman" w:ascii="YuHelvetica;Times New Roman" w:hAnsi="YuHelvetica;Times New Roman"/>
              </w:rPr>
              <w:t>Zorica Ra{kovi}</w:t>
            </w:r>
          </w:p>
          <w:p>
            <w:pPr>
              <w:pStyle w:val="Normal"/>
              <w:jc w:val="both"/>
              <w:rPr>
                <w:rFonts w:ascii="YuHelvetica;Times New Roman" w:hAnsi="YuHelvetica;Times New Roman" w:eastAsia="YuHelvetica;Times New Roman" w:cs="YuHelvetica;Times New Roman"/>
              </w:rPr>
            </w:pPr>
            <w:r>
              <w:rPr>
                <w:rFonts w:eastAsia="YuHelvetica;Times New Roman" w:cs="YuHelvetica;Times New Roman" w:ascii="YuHelvetica;Times New Roman" w:hAnsi="YuHelvetica;Times New Roman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ascii="YuHelvetica;Times New Roman" w:hAnsi="YuHelvetica;Times New Roman" w:cs="YuHelvetica;Times New Roman"/>
        </w:rPr>
      </w:pPr>
      <w:r>
        <w:rPr>
          <w:rFonts w:cs="YuHelvetica;Times New Roman" w:ascii="YuHelvetica;Times New Roman" w:hAnsi="YuHelvetica;Times New Roman"/>
        </w:rPr>
      </w:r>
    </w:p>
    <w:p>
      <w:pPr>
        <w:pStyle w:val="Normal"/>
        <w:jc w:val="both"/>
        <w:rPr>
          <w:rFonts w:ascii="YuHelvetica;Times New Roman" w:hAnsi="YuHelvetica;Times New Roman" w:cs="YuHelvetica;Times New Roman"/>
        </w:rPr>
      </w:pPr>
      <w:r>
        <w:rPr>
          <w:rFonts w:cs="YuHelvetica;Times New Roman" w:ascii="YuHelvetica;Times New Roman" w:hAnsi="YuHelvetica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YuHelvetica.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YuHelvetica;Times New Roman" w:hAnsi="YuHelvetica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YuHelvetica;Times New Roman" w:hAnsi="YuHelvetica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YuHelvetica;Times New Roman" w:hAnsi="YuHelvetica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40:00Z</dcterms:created>
  <dc:creator>Gorgina</dc:creator>
  <dc:description/>
  <cp:keywords/>
  <dc:language>en-US</dc:language>
  <cp:lastModifiedBy>Milos</cp:lastModifiedBy>
  <cp:lastPrinted>2008-07-17T10:25:00Z</cp:lastPrinted>
  <dcterms:modified xsi:type="dcterms:W3CDTF">2008-07-17T08:26:00Z</dcterms:modified>
  <cp:revision>14</cp:revision>
  <dc:subject/>
  <dc:title>Na osnovu ~l</dc:title>
</cp:coreProperties>
</file>