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 DRUŠTVO „ELKOK“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– </w:t>
      </w:r>
      <w:r>
        <w:rPr>
          <w:b/>
          <w:sz w:val="32"/>
          <w:szCs w:val="32"/>
          <w:lang w:val="sr-Latn-CS"/>
        </w:rPr>
        <w:t>SKUPŠTINA DRUŠTVA –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roj: 01– 786/1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Datum: 30.06.2008.g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 o s j e r i ć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ab/>
      </w:r>
      <w:r>
        <w:rPr>
          <w:sz w:val="32"/>
          <w:szCs w:val="32"/>
          <w:lang w:val="sr-Latn-CS"/>
        </w:rPr>
        <w:t>Skupština Akcionarskog društva „Elkok“, na svojoj sednici od 30.06.2008.g., na osnovu člana 67. Odluke o organizovanju Akcionarskog društva „Elkok“ radi usklađivanja sa zakonom o privrednim društvima, donela je sledeću: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O D L U K 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32"/>
          <w:szCs w:val="32"/>
          <w:lang w:val="sr-Latn-CS"/>
        </w:rPr>
        <w:tab/>
      </w:r>
      <w:r>
        <w:rPr>
          <w:sz w:val="32"/>
          <w:szCs w:val="32"/>
          <w:lang w:val="sr-Latn-CS"/>
        </w:rPr>
        <w:t xml:space="preserve">I. </w:t>
      </w:r>
      <w:r>
        <w:rPr>
          <w:sz w:val="28"/>
          <w:szCs w:val="28"/>
          <w:lang w:val="sr-Latn-CS"/>
        </w:rPr>
        <w:t>USVAJA SE GODIŠNJI OBRAČUN PREDUZEĆA „ELKOK“ A.D. ZA 2007.G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II. USVAJA SE GODIŠNJI OBRAČUN PREDUZEĆA „ELKOK“ A.D. ZA 2007.G. BEZ KOREKCI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III. USVAJA SE IZVEŠTAJ O REVIZIJI FINANSIJSKIH IZVEŠTAJA ZA 2007. GODINU „REVIZIJE PLUS PRO“- BEOGRA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right="305" w:hanging="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edsedavajući</w:t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ragoš Arnautović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 DRUŠTVO „ELKOK“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– </w:t>
      </w:r>
      <w:r>
        <w:rPr>
          <w:b/>
          <w:sz w:val="32"/>
          <w:szCs w:val="32"/>
          <w:lang w:val="sr-Latn-CS"/>
        </w:rPr>
        <w:t>SKUPŠTINA DRUŠTVA –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roj: 01– 786/2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Datum: 30.06.2008.g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 o s j e r i ć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ab/>
      </w:r>
      <w:r>
        <w:rPr>
          <w:sz w:val="32"/>
          <w:szCs w:val="32"/>
          <w:lang w:val="sr-Latn-CS"/>
        </w:rPr>
        <w:t>Skupština Akcionarskog društva „Elkok“, na svojoj sednici od 30.06.2008.g., na osnovu člana 67. Odluke o organizovanju Akcionarskog društva „Elkok“ radi usklađivanja sa zakonom o privrednim društvima, donela je sledeću: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O D L U K 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ab/>
      </w:r>
      <w:r>
        <w:rPr>
          <w:sz w:val="28"/>
          <w:szCs w:val="28"/>
          <w:lang w:val="sr-Latn-CS"/>
        </w:rPr>
        <w:t>USVAJA SE IZVEŠTAJ O RADU UPRAVNOG ODBORA AKCIONARSKOG DRUŠTVA „ELKOK“  ZA MANDATNI PERIOD OD 29.06.2007.G. DO 30.06.2008.G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305" w:hanging="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edsedavajući</w:t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ragoš Arnautović</w:t>
      </w:r>
    </w:p>
    <w:p>
      <w:pPr>
        <w:pStyle w:val="Normal"/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 DRUŠTVO „ELKOK“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– </w:t>
      </w:r>
      <w:r>
        <w:rPr>
          <w:b/>
          <w:sz w:val="32"/>
          <w:szCs w:val="32"/>
          <w:lang w:val="sr-Latn-CS"/>
        </w:rPr>
        <w:t>SKUPŠTINA DRUŠTVA –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roj: 01– 786/3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Datum: 30.06.2008.g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 o s j e r i ć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ab/>
      </w:r>
      <w:r>
        <w:rPr>
          <w:sz w:val="32"/>
          <w:szCs w:val="32"/>
          <w:lang w:val="sr-Latn-CS"/>
        </w:rPr>
        <w:t>Skupština Akcionarskog društva „Elkok“, na svojoj sednici od 30.06.2008.g., na osnovu člana 67. Odluke o organizovanju Akcionarskog društva „Elkok“ radi usklađivanja sa zakonom o privrednim društvima, donela je sledeću: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O D L U K 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ab/>
      </w:r>
      <w:r>
        <w:rPr>
          <w:sz w:val="28"/>
          <w:szCs w:val="28"/>
          <w:lang w:val="sr-Latn-CS"/>
        </w:rPr>
        <w:t>RAZREŠAVAJU SE DUŽNOSTI ČLANA UPRAVNOG ODBORA AKCIONARSKOG DRUŠTVA „ELKOK“ LICA KOJA SU OVU DUŽNOST  OBAVLJALA U MANDATNOM PERIODU  OD 29.06.2007.G. DO 30.06.2008.G. I  TO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BABIĆ BRATOLJUB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RISOJEVIĆ IVAN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BABIĆ ALEKSANDAR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MILOSAVLJEVIĆ ZORAN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VLADIMIR LOJANICA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6. MILOJEVIĆ MILK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 ZORICA TRIPKOVIĆ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305" w:hanging="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edsedavajući</w:t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ragoš Arnautović</w:t>
      </w:r>
    </w:p>
    <w:p>
      <w:pPr>
        <w:pStyle w:val="Normal"/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  <w:r>
        <w:br w:type="page"/>
      </w:r>
    </w:p>
    <w:p>
      <w:pPr>
        <w:pStyle w:val="Normal"/>
        <w:ind w:right="305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 DRUŠTVO „ELKOK“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– </w:t>
      </w:r>
      <w:r>
        <w:rPr>
          <w:b/>
          <w:sz w:val="32"/>
          <w:szCs w:val="32"/>
          <w:lang w:val="sr-Latn-CS"/>
        </w:rPr>
        <w:t>SKUPŠTINA DRUŠTVA –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roj: 01– 786/4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Datum: 30.06.2008.g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 o s j e r i ć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ab/>
      </w:r>
      <w:r>
        <w:rPr>
          <w:sz w:val="32"/>
          <w:szCs w:val="32"/>
          <w:lang w:val="sr-Latn-CS"/>
        </w:rPr>
        <w:t>Skupština Akcionarskog društva „Elkok“, na svojoj sednici od 30.06.2008.g., na osnovu člana 67. Odluke o organizovanju Akcionarskog društva „Elkok“ radi usklađivanja sa zakonom o privrednim društvima, donela je sledeću: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O D L U K 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ab/>
      </w:r>
      <w:r>
        <w:rPr>
          <w:sz w:val="28"/>
          <w:szCs w:val="28"/>
          <w:lang w:val="sr-Latn-CS"/>
        </w:rPr>
        <w:t>BIRAJU SE ČLANOVI UPRAVNOG ODBORA AKCIONARSKOG DRUŠTVA „ELKOK“ U SLEDEĆEM SASTAVU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BABIĆ BRATOLJUB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RISOJEVIĆ IVAN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BABIĆ ALEKSANDAR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MILOSAVLJEVIĆ ZORAN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VLADIMIR LOJANIC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MILOJEVIĆ MILK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 ZORICA TRIPKOVIĆ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ab/>
      </w:r>
      <w:r>
        <w:rPr>
          <w:sz w:val="28"/>
          <w:szCs w:val="28"/>
          <w:lang w:val="sr-Latn-CS"/>
        </w:rPr>
        <w:t>MANDAT IZABRANIH ČLANOVA UPRAVNOG ODBORA ISTIČE NA PRVOJ SLEDEĆOJ GODIŠNJOJ SKUPŠTINI NAKON NJIHOVOG IZBORA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right="305" w:hanging="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edsedavajući</w:t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ragoš Arnautović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 DRUŠTVO „ELKOK“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– </w:t>
      </w:r>
      <w:r>
        <w:rPr>
          <w:b/>
          <w:sz w:val="32"/>
          <w:szCs w:val="32"/>
          <w:lang w:val="sr-Latn-CS"/>
        </w:rPr>
        <w:t>SKUPŠTINA DRUŠTVA –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roj: 01– 786/5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Datum: 30.06.2008.g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 o s j e r i ć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ab/>
      </w:r>
      <w:r>
        <w:rPr>
          <w:sz w:val="32"/>
          <w:szCs w:val="32"/>
          <w:lang w:val="sr-Latn-CS"/>
        </w:rPr>
        <w:t>Skupština Akcionarskog društva „Elkok“, na svojoj sednici od 30.06.2008.g., na osnovu člana 67. Odluke o organizovanju Akcionarskog društva „Elkok“ radi usklađivanja sa zakonom o privrednim društvima, donela je sledeću: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O D L U K U 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RAZREŠAVAJU SE DUŽNOSTI ČLANA NADZORNOG OBBORA AKCIONARSKOG DRUŠTVA „ELKOK“, LICA KOJU SU OVU DUŽNOST OBAVLJALA U PERIODU 29.06.2007.g DO 30.06.2008.g. I TO: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IBRAHIM KAHRIMANOVIĆ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ZORAN BRATUŠ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BORKO RADOSAVLJEVIĆ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305" w:hanging="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edsedavajući</w:t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ragoš Arnautović</w:t>
      </w:r>
    </w:p>
    <w:p>
      <w:pPr>
        <w:pStyle w:val="Normal"/>
        <w:ind w:firstLine="72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</w:r>
      <w:r>
        <w:br w:type="page"/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 DRUŠTVO „ELKOK“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– </w:t>
      </w:r>
      <w:r>
        <w:rPr>
          <w:b/>
          <w:sz w:val="32"/>
          <w:szCs w:val="32"/>
          <w:lang w:val="sr-Latn-CS"/>
        </w:rPr>
        <w:t>SKUPŠTINA DRUŠTVA –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roj: 01– 786/6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Datum: 30.06.2008.g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 o s j e r i ć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ab/>
      </w:r>
      <w:r>
        <w:rPr>
          <w:sz w:val="32"/>
          <w:szCs w:val="32"/>
          <w:lang w:val="sr-Latn-CS"/>
        </w:rPr>
        <w:t>Skupština Akcionarskog društva „Elkok“, na svojoj sednici od 30.06.2008.g., na osnovu člana 67. Odluke o organizovanju Akcionarskog društva „Elkok“ radi usklađivanja sa zakonom o privrednim društvima, donela je sledeću: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O D L U K 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ab/>
      </w:r>
      <w:r>
        <w:rPr>
          <w:sz w:val="28"/>
          <w:szCs w:val="28"/>
          <w:lang w:val="sr-Latn-CS"/>
        </w:rPr>
        <w:t>BIRAJU  ČLANOVI NADZORNOG ODBORA AKCIONARSKOG DRUŠTVA „ELKOK“ U SLEDEĆEM SASTAVU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IBRAHIM KAHRIMANOVIĆ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ZORAN BRATUŠ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BORKO RADOSAVLJEVIĆ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right="305" w:hanging="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right="305" w:hanging="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right="305" w:hanging="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right="305" w:hanging="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edsedavajući</w:t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ragoš Arnautović</w:t>
      </w:r>
    </w:p>
    <w:p>
      <w:pPr>
        <w:pStyle w:val="Normal"/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 DRUŠTVO „ELKOK“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– </w:t>
      </w:r>
      <w:r>
        <w:rPr>
          <w:b/>
          <w:sz w:val="32"/>
          <w:szCs w:val="32"/>
          <w:lang w:val="sr-Latn-CS"/>
        </w:rPr>
        <w:t>SKUPŠTINA DRUŠTVA –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roj: 01– 786/7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Datum: 30.06.2008.g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 o s j e r i ć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ab/>
      </w:r>
      <w:r>
        <w:rPr>
          <w:sz w:val="32"/>
          <w:szCs w:val="32"/>
          <w:lang w:val="sr-Latn-CS"/>
        </w:rPr>
        <w:t>Skupština Akcionarskog društva „Elkok“, na svojoj sednici od 30.06.2008.g., na osnovu člana 67. Odluke o organizovanju Akcionarskog društva „Elkok“ radi usklađivanja sa zakonom o privrednim društvima, donela je sledeću: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O D L U K U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ZA NEZAVISNOG ČLANA REVIZORA U AKCIONARSKOM DRUŠTVU „ELKOK“ U 2008.g. BIRA SE „REVIZIJA PLUS PRO BEOGRAD“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305" w:hanging="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edsedavajući</w:t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ragoš Arnautović</w:t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418" w:right="454" w:gutter="0" w:header="0" w:top="96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8:00Z</dcterms:created>
  <dc:creator>Razvoj</dc:creator>
  <dc:description/>
  <cp:keywords/>
  <dc:language>en-US</dc:language>
  <cp:lastModifiedBy>Razvoj</cp:lastModifiedBy>
  <dcterms:modified xsi:type="dcterms:W3CDTF">2008-07-22T07:49:00Z</dcterms:modified>
  <cp:revision>1</cp:revision>
  <dc:subject/>
  <dc:title>AKCIONARSKO DRUŠTVO „ELKOK“</dc:title>
</cp:coreProperties>
</file>