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33333"/>
          <w:sz w:val="22"/>
          <w:szCs w:val="22"/>
        </w:rPr>
        <w:tab/>
        <w:t>U skladu sa članom 64. Zakona o tržištu hartija od vrednosti i drugih finansijskih instrumenata ("Sl.gl.RS" br. 47/2006) i članova 6. i 7. Pravilnika o sadržini i načinu izveštavanja javnih društava i obaveštavanju o posedovanju akcija sa pravom glasa ("Sl.glasnik RS" br. 100/2006 i 116/2006)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PREDUZEĆE ZA POLJOPRIVREDNE USLUG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"SILOS JAKOVO" a.d. Beograd-Jakov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Ul.Maršala Tita b.b., matični br. 07513313, delatnost: Ostale poljoprivredne usluge (01413) objavljuje</w:t>
      </w:r>
    </w:p>
    <w:p>
      <w:pPr>
        <w:pStyle w:val="NormalWeb"/>
        <w:spacing w:before="0" w:after="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IZVEŠTAJ O BITNOM DOGAĐAJU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333333"/>
          <w:sz w:val="22"/>
          <w:szCs w:val="22"/>
        </w:rPr>
        <w:t>ODRŽANOJ  SEDNICI SKUPŠTINE AKCIONAR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V redovna sednica Skupštine akcionara, održana je dana 30.06.2008. godine u prostorijama Preduzeća u Jakovu, ulica M.Tita b.b. sa početkom u 14. časova.</w:t>
      </w:r>
    </w:p>
    <w:p>
      <w:pPr>
        <w:pStyle w:val="NormalWeb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a sednici Skupštine donete su sledeće  odluke:</w:t>
      </w:r>
    </w:p>
    <w:p>
      <w:pPr>
        <w:pStyle w:val="NormalWeb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Odluka o izboru Predsednika Skupštine akcionara.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 imenovanju zapisničara, dva overivača zapisnika i Komisije za glasanje.</w:t>
      </w:r>
    </w:p>
    <w:p>
      <w:pPr>
        <w:pStyle w:val="NormalWeb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 verifikaciji učesnika i utvrdjivanju kvoruma.</w:t>
      </w:r>
    </w:p>
    <w:p>
      <w:pPr>
        <w:pStyle w:val="NormalWeb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dluka o usvajanju Godišnjeg finansijskog izveštaja za 2007. godinu.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dluka o usvajanju  Izveštaja nezavisnog revizora  "EKI REVIZIJA"  d.o.o. Beograd,  o reviziji Finansijskog izveštaja preduzeća "Silos Jakovo" a.d. Jakovo, za 2007. godinu.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dluka o pokriću  gubitka iz prethodnih godina.</w:t>
      </w:r>
    </w:p>
    <w:p>
      <w:pPr>
        <w:pStyle w:val="NormalWeb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dluka o razrešenju i Odluka o imenovanju članova Upravnog odbora.</w:t>
      </w:r>
    </w:p>
    <w:p>
      <w:pPr>
        <w:pStyle w:val="NormalWeb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SEDNIK SKUPŠTINE</w:t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Đorđe Boži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150" w:after="150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3:03:00Z</dcterms:created>
  <dc:creator>Silos</dc:creator>
  <dc:description/>
  <cp:keywords/>
  <dc:language>en-US</dc:language>
  <cp:lastModifiedBy>Silos</cp:lastModifiedBy>
  <dcterms:modified xsi:type="dcterms:W3CDTF">2008-07-24T08:28:00Z</dcterms:modified>
  <cp:revision>3</cp:revision>
  <dc:subject/>
  <dc:title/>
</cp:coreProperties>
</file>