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ab/>
      </w:r>
      <w:r>
        <w:rPr>
          <w:rFonts w:cs="Tahoma" w:ascii="Arial" w:hAnsi="Arial"/>
          <w:sz w:val="22"/>
          <w:szCs w:val="22"/>
          <w:lang w:bidi="zxx"/>
        </w:rPr>
        <w:t>Na osnovu člana 64. Zakona o tržištu hartijama od vrednosti i drugih finasijskih istrumenata( Sl glasnik RS broj 47/2006) i člana 6. i  7. Pravilnika o sadržini i načinu izveštavanja javnih društava i obaveštavanju o posedovanju akcija sa pravom glasa ( Sl. Glasnik RS broj 100/2006 i 116/2006)</w:t>
        <w:tab/>
        <w:t xml:space="preserve">„METALOPRERADA“ a.d. Užice, ul. Krčagovo   29, 31000 Užice, matični broj 07606320, šifra delatnosti 28750, PIB 101500819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2"/>
          <w:szCs w:val="22"/>
          <w:lang w:bidi="zxx"/>
        </w:rPr>
        <w:t>IZVEŠTAJ SA ODRŽANE VANREDNE SEDNICE SKUPŠTINE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>Vanredna  sednica  Skupštine akcionara održana je dana 12.07.2008.godine u Užicu, Krčagovo 29, sa početkom u 11,00 časova .</w:t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 xml:space="preserve"> Na napred navedenoj sednici   Skupštine  donete je odluka kojom se o</w:t>
      </w:r>
      <w:r>
        <w:rPr>
          <w:rFonts w:cs="Arial" w:ascii="Arial" w:hAnsi="Arial"/>
          <w:sz w:val="22"/>
          <w:szCs w:val="22"/>
          <w:lang w:bidi="zxx"/>
        </w:rPr>
        <w:t>dobrava  uspostavljanje založnog prava – hipoteke na poslovnom objektu Društva, radi obezbeđenja  kredita kod  Komercijalne banke a.d. Beograd , u skladu sa  odlukom  Upravnog odbora Društva br.1/5 od 31.05.2008.god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GENERALNI DIREKTOR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Aleksandar Katić, dipl ing.met. 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0:00Z</dcterms:created>
  <dc:creator>Metaloprereada a.d.</dc:creator>
  <dc:description/>
  <cp:keywords/>
  <dc:language>en-US</dc:language>
  <cp:lastModifiedBy>Metaloprereada a.d.</cp:lastModifiedBy>
  <cp:lastPrinted>2008-07-18T10:21:00Z</cp:lastPrinted>
  <dcterms:modified xsi:type="dcterms:W3CDTF">2008-07-18T08:23:00Z</dcterms:modified>
  <cp:revision>1</cp:revision>
  <dc:subject/>
  <dc:title/>
</cp:coreProperties>
</file>