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ELEKTROŠUMADIJA  A.D.  iz Mladenov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EKTROŠUMADIJA A.D. MLADENOVAC, Raška Vukadinovića br.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.07046006   PIB 102184545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elektrosumadija.com;  elektrosumad@sezampro.y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24672/2006.  od 02.02.2007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200 Proizvodnja opreme za distribuciju električne energij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objavljivanja godišnjeg izvešta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SN Tovarna stikalnih naprav, Maribor, br. Akcija 63.677 učešće u kapitalu 87,16701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SD 72.937.000,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.937 komada običnih akcija, CFI kod ESVUFR, ISIN broj RSELSME77666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O AUDIT 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525"/>
        <w:gridCol w:w="1760"/>
        <w:gridCol w:w="1872"/>
        <w:gridCol w:w="9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oleta Mitrović Maribor,Sloveni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Mitrović Maribor, Sloveni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un Milojević Mladenovac, Srbi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venka Kohlebrant Maribor, Slovan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ma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v.Elektromont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r ekonomskih na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ektrokovina Motori d.o.o. Marib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SN Tovarna stikalnih naprav Marib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ektrošumadija Mladenova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IMAR d.o.o. Mari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9" w:leader="none"/>
                    </w:tabs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6. godinu su i realizovani, a to su: pozitivan finansiski rezultat, investiranje u proširenje proizvodnih kapaciteta i obezbedjenje neophodnih kadrova, redovna i sigurna isplata zarad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ELEKTROŠUMADIJA se bavi proizvodnjom opreme za distribuciju električne energije do naponskog nivoa 38kV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2006. godini ostvaren je ukupan prihod u iznosu od 322.513 hiljada dinara od čega su poslovni prihodi 309.994 hiljada dinara, a finansijski i ostali prihodi iznose 12.540 hiljada dinara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rashodi iznose 316.804 hiljada dinara. Najveće učešće u ukupnim rashodima zauzimaju troškovi materijala u iznosu od 186.057 hiljada dinara, dok troškovi zarada naknada i ostali lični rashodi iznose 42.893 hiljada dinar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tvareni finansijski rezultat je pozitivan i iznosi 5.709 hiljada dinar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</w:t>
            </w:r>
            <w:r>
              <w:rPr/>
              <w:t>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,16 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,40 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0037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82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1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87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4.237.000,0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–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ajviža i najniža cena u izveštajnom periodu  482,00 dinar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5.155.634,0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dobitak/ukupan broj izdatih akcija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4,01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9"/>
              <w:gridCol w:w="4515"/>
            </w:tblGrid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 Elektrodistribucije: Beograd, Kraljevo, Vojvodin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 FMT Zaječar, Minel Mladenovac, INEL Beograd.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red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e postoji neizvesnost naplate prihoda niti mogućnost nastanka budućih troškova koji bi mogli značajno uiticati na finansijsku poziciju društva.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zdavalac je dana  22.06.2007. godine stekao 2.478 komada sopstvenih akcija i stekao učešće u kapitalu od  3,397%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rve su iskazane u iznosu od 12.931.000,00 dinara, formirane su u skladu sa Zakonom o računovodstvu i reviziji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zdavalac je stekao 2.478 komada sopstvenih akci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Mladenovac, dana 19.11.2007. 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Direktor društva 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</w:t>
      </w:r>
      <w:r>
        <w:rPr>
          <w:rFonts w:cs="Tahoma" w:ascii="Tahoma" w:hAnsi="Tahoma"/>
          <w:color w:val="333333"/>
          <w:sz w:val="16"/>
          <w:szCs w:val="16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3:00Z</dcterms:created>
  <dc:creator>brankica</dc:creator>
  <dc:description/>
  <cp:keywords/>
  <dc:language>en-US</dc:language>
  <cp:lastModifiedBy>Radovan</cp:lastModifiedBy>
  <cp:lastPrinted>2007-11-12T16:18:00Z</cp:lastPrinted>
  <dcterms:modified xsi:type="dcterms:W3CDTF">2008-07-23T08:53:00Z</dcterms:modified>
  <cp:revision>2</cp:revision>
  <dc:subject/>
  <dc:title>U Skladu sa članom 63</dc:title>
</cp:coreProperties>
</file>