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635</wp:posOffset>
                </wp:positionV>
                <wp:extent cx="7080250" cy="1434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1434600"/>
                          <a:chOff x="0" y="0"/>
                          <a:chExt cx="7080120" cy="1434600"/>
                        </a:xfrm>
                      </wpg:grpSpPr>
                      <wps:wsp>
                        <wps:cNvSpPr txBox="1"/>
                        <wps:spPr>
                          <a:xfrm>
                            <a:off x="907920" y="587520"/>
                            <a:ext cx="468648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PREDUZEĆE ZA PROIZVODNJU RASKLOPNIH UREĐAJA I POSTROJEN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11400 Mladenovac Ul. Raška Vukadinovića br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Telefon: (011) 8231 - 677 Fax: (011) 8230 – 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 xml:space="preserve"> e-mail: elektrosumad@sezampro.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s;Times New Roman" w:hAnsi="Swiss;Times New Roman" w:eastAsia="Times New Roman" w:cs="Arial"/>
                                  <w:color w:val="auto"/>
                                  <w:lang w:val="sr-Latn-CS" w:bidi="ar-SA"/>
                                </w:rPr>
                                <w:t>Teku}i ra~un br. 260-1106010029847-90 LHB Banka 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94400" y="122040"/>
                            <a:ext cx="148608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079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7600" y="0"/>
                            <a:ext cx="4470480" cy="55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280" y="219600"/>
                              <a:ext cx="34920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sr-Latn-CS" w:bidi="ar-SA"/>
                                  </w:rPr>
                                  <w:t>a.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Swiss;Times New Roman" w:hAnsi="Swiss;Times New Roman" w:cs="Swiss;Times New Roman"/>
                                    <w:color w:val="auto"/>
                                    <w:lang w:val="sr-Latn-C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114800" cy="46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0pt;width:557.5pt;height:112.95pt" coordorigin="-550,0" coordsize="11150,2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0;top:925;width:7379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PREDUZEĆE ZA PROIZVODNJU RASKLOPNIH UREĐAJA I POSTROJEN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11400 Mladenovac Ul. Raška Vukadinovića br.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Telefon: (011) 8231 - 677 Fax: (011) 8230 – 3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 xml:space="preserve"> e-mail: elektrosumad@sezampro.y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wiss;Times New Roman" w:hAnsi="Swiss;Times New Roman" w:eastAsia="Times New Roman" w:cs="Arial"/>
                            <w:color w:val="auto"/>
                            <w:lang w:val="sr-Latn-CS" w:bidi="ar-SA"/>
                          </w:rPr>
                          <w:t>Teku}i ra~un br. 260-1106010029847-90 LHB Banka Beogr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0;top:192;width:2339;height:19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50;top:0;width:1429;height:13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100;top:0;width:7040;height:867">
                  <v:shape id="shape_0" fillcolor="white" stroked="f" o:allowincell="f" style="position:absolute;left:7590;top:346;width:54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sr-Latn-CS" w:bidi="ar-SA"/>
                            </w:rPr>
                            <w:t>a.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Swiss;Times New Roman" w:hAnsi="Swiss;Times New Roman" w:cs="Swiss;Times New Roman"/>
                              <w:color w:val="auto"/>
                              <w:lang w:val="sr-Latn-C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00;top:0;width:6479;height:72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36525</wp:posOffset>
                </wp:positionV>
                <wp:extent cx="174625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ELEKTRO</w:t>
                            </w:r>
                            <w:r>
                              <w:rPr>
                                <w:i/>
                                <w:sz w:val="14"/>
                              </w:rPr>
                              <w:t>[UMADIJA</w:t>
                            </w:r>
                            <w:r>
                              <w:rPr>
                                <w:sz w:val="14"/>
                              </w:rPr>
                              <w:t>, 11400 Mladenov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{ka Vukadinovi}a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32.6pt;mso-wrap-distance-left:9.05pt;mso-wrap-distance-right:9.05pt;mso-wrap-distance-top:0pt;mso-wrap-distance-bottom:0pt;margin-top:10.75pt;mso-position-vertical-relative:text;margin-left:49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ELEKTRO</w:t>
                      </w:r>
                      <w:r>
                        <w:rPr>
                          <w:i/>
                          <w:sz w:val="14"/>
                        </w:rPr>
                        <w:t>[UMADIJA</w:t>
                      </w:r>
                      <w:r>
                        <w:rPr>
                          <w:sz w:val="14"/>
                        </w:rPr>
                        <w:t>, 11400 Mladenov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a{ka Vukadinovi}a 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Mladenovac</w:t>
        <w:tab/>
        <w:tab/>
        <w:t>22.07.2008.</w:t>
      </w:r>
    </w:p>
    <w:p>
      <w:pPr>
        <w:pStyle w:val="Normal"/>
        <w:ind w:left="1440" w:firstLine="720"/>
        <w:rPr/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968625" cy="126809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267920"/>
                          <a:chOff x="0" y="0"/>
                          <a:chExt cx="2968560" cy="12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9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628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1960"/>
                            <a:ext cx="72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868680"/>
                            <a:ext cx="720" cy="39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1266840"/>
                            <a:ext cx="59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0"/>
                            <a:ext cx="59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72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233.7pt;height:99.8pt" coordorigin="0,-5" coordsize="4674,1996">
                <v:line id="shape_0" from="0,-5" to="0,6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5" to="879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990" to="989,19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305" to="0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74,1363" to="4674,19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39,1990" to="4673,19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39,-5" to="4673,-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74,-5" to="4674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</w:r>
      <w:r>
        <w:rPr>
          <w:sz w:val="20"/>
        </w:rPr>
        <w:tab/>
        <w:tab/>
        <w:t>Naš znak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2958465" cy="1266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266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wiss;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5pt;height:99.75pt;mso-wrap-distance-left:9.05pt;mso-wrap-distance-right:9.05pt;mso-wrap-distance-top:0pt;mso-wrap-distance-bottom:0pt;margin-top:-0.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Swiss;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100330</wp:posOffset>
                </wp:positionV>
                <wp:extent cx="2724150" cy="1035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OGRADSKA BERZA A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Omladinskih brigada br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1070 NOVI BEO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s-ES_tradnl"/>
                              </w:rPr>
                            </w:pPr>
                            <w:r>
                              <w:rPr>
                                <w:sz w:val="21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1.5pt;mso-wrap-distance-left:9.05pt;mso-wrap-distance-right:9.05pt;mso-wrap-distance-top:0pt;mso-wrap-distance-bottom:0pt;margin-top:7.9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OGRADSKA BERZA A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Omladinskih brigada br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1070 NOVI BEO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lang w:val="es-ES_tradnl"/>
                        </w:rPr>
                      </w:pPr>
                      <w:r>
                        <w:rPr>
                          <w:sz w:val="21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0"/>
        </w:rPr>
        <w:tab/>
        <w:tab/>
        <w:t xml:space="preserve">                                                             </w:t>
        <w:tab/>
        <w:t xml:space="preserve">Vaš znak: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/>
        <w:tab/>
        <w:t xml:space="preserve">                      </w:t>
        <w:tab/>
      </w:r>
      <w:r>
        <w:rPr>
          <w:sz w:val="20"/>
        </w:rPr>
        <w:t xml:space="preserve">Matični broj: </w:t>
        <w:tab/>
        <w:tab/>
        <w:t>07046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Registarski broj: </w:t>
        <w:tab/>
        <w:t>07007046006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šifra delatnosti: </w:t>
        <w:tab/>
        <w:t>312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IB:</w:t>
        <w:tab/>
        <w:tab/>
        <w:tab/>
        <w:t>102184545</w:t>
      </w:r>
    </w:p>
    <w:p>
      <w:pPr>
        <w:pStyle w:val="Header"/>
        <w:tabs>
          <w:tab w:val="clear" w:pos="4320"/>
          <w:tab w:val="clear" w:pos="8640"/>
        </w:tabs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wiss;Times New Roman" w:hAnsi="Swiss;Times New Roman" w:cs="Swiss;Times New Roman"/>
          <w:sz w:val="18"/>
        </w:rPr>
      </w:pPr>
      <w:r>
        <w:rPr>
          <w:rFonts w:cs="Swiss;Times New Roman"/>
          <w:sz w:val="18"/>
        </w:rPr>
      </w:r>
    </w:p>
    <w:p>
      <w:pPr>
        <w:pStyle w:val="Normal"/>
        <w:rPr>
          <w:rFonts w:eastAsia="Swiss;Times New Roman"/>
          <w:sz w:val="14"/>
        </w:rPr>
      </w:pPr>
      <w:r>
        <w:rPr>
          <w:rFonts w:eastAsia="Swiss;Times New Roman"/>
          <w:sz w:val="14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Swiss;Times New Roman"/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rPr>
          <w:rFonts w:ascii="Swiss Bold;Times New Roman" w:hAnsi="Swiss Bold;Times New Roman" w:cs="Swiss Bold;Times New Roman"/>
        </w:rPr>
      </w:pPr>
      <w:r>
        <w:rPr>
          <w:rFonts w:cs="Swiss Bold;Times New Roman" w:ascii="Swiss Bold;Times New Roman" w:hAnsi="Swiss Bold;Times New Roman"/>
        </w:rPr>
        <w:t>_______PREDMET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VEšTAJ O USPEšNOSTI  III (TRE]E) EMISIJE AK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 JAVNOG POZ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kladu sa č</w:t>
      </w:r>
      <w:r>
        <w:rPr>
          <w:lang w:val="es-ES_tradnl"/>
        </w:rPr>
        <w:t xml:space="preserve">l. 54. stav 1 tačka 4. Zakona o tr`ištu hartija od vrednosti i drugih finansijskih instrumenata i Odlukom o izdavanju običnih akcija III (treće) emisije bez javne ponude radi povećanja osnovnog kapitala,  koja je usvojena na Skupštini akcionara 19.05.2008. godine,  izvršen je upis i uplata 115.000 komada akcija ( 87,12% uspešnost emisije)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Komisija za hartije od vrednosti je izdala Rešenje o odobrenju izdavalnja hartija od vrednosti unapred poznatim kupcima broj 4/0-52-3144/7-08 od 14.07.2008. </w:t>
      </w:r>
    </w:p>
    <w:p>
      <w:pPr>
        <w:pStyle w:val="Normal"/>
        <w:jc w:val="both"/>
        <w:rPr/>
      </w:pPr>
      <w:r>
        <w:rPr>
          <w:lang w:val="es-ES_tradnl"/>
        </w:rPr>
        <w:t>Upis akcija i akcionara u informacionu bazu Crhov je izvršen 21.07.2008. godin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Akcije</w:t>
      </w:r>
      <w:r>
        <w:rPr/>
        <w:t>, koje su izdate</w:t>
      </w:r>
      <w:r>
        <w:rPr>
          <w:lang w:val="sr-CS"/>
        </w:rPr>
        <w:t xml:space="preserve"> ovom emisijom</w:t>
      </w:r>
      <w:r>
        <w:rPr/>
        <w:t>, ne mogu biti predmet sekundarne javne ponude na organizovanom tr`ištu, najmanje dvanaest meseci od dana njihovog izdavan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es-ES_tradnl"/>
        </w:rPr>
        <w:t xml:space="preserve">Elektrošumadija a.d. Mladenovac  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__________________________</w:t>
      </w:r>
    </w:p>
    <w:p>
      <w:pPr>
        <w:pStyle w:val="Normal"/>
        <w:jc w:val="right"/>
        <w:rPr/>
      </w:pPr>
      <w:r>
        <w:rPr>
          <w:lang w:val="es-ES_tradnl"/>
        </w:rPr>
        <w:t>Radoje Ranisavljević, diret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8"/>
      <w:type w:val="nextPage"/>
      <w:pgSz w:w="11906" w:h="16838"/>
      <w:pgMar w:left="851" w:right="1127" w:gutter="0" w:header="0" w:top="3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 Bo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Obr.br. 1211.02.03.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2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Swiss Bold;Times New Roman" w:hAnsi="Swiss Bold;Times New Roman" w:cs="Swiss Bold;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ind w:left="7080" w:hanging="0"/>
      <w:jc w:val="center"/>
    </w:pPr>
    <w:rPr>
      <w:sz w:val="21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30" w:right="2229" w:hanging="14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2:00Z</dcterms:created>
  <dc:creator>Radovan</dc:creator>
  <dc:description/>
  <cp:keywords/>
  <dc:language>en-US</dc:language>
  <cp:lastModifiedBy>Radovan</cp:lastModifiedBy>
  <cp:lastPrinted>2008-07-23T10:51:00Z</cp:lastPrinted>
  <dcterms:modified xsi:type="dcterms:W3CDTF">2008-07-23T08:52:00Z</dcterms:modified>
  <cp:revision>2</cp:revision>
  <dc:subject/>
  <dc:title>                                                                                                          </dc:title>
</cp:coreProperties>
</file>