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kcionarsko drustvo Standardprojekt projektovanje i inzenjering</w:t>
      </w:r>
    </w:p>
    <w:p>
      <w:pPr>
        <w:pStyle w:val="Normal"/>
        <w:rPr>
          <w:lang w:val="en-US"/>
        </w:rPr>
      </w:pPr>
      <w:r>
        <w:rPr>
          <w:lang w:val="en-US"/>
        </w:rPr>
        <w:t>Subotica</w:t>
      </w:r>
    </w:p>
    <w:p>
      <w:pPr>
        <w:pStyle w:val="Normal"/>
        <w:rPr>
          <w:lang w:val="en-US"/>
        </w:rPr>
      </w:pPr>
      <w:r>
        <w:rPr>
          <w:lang w:val="en-US"/>
        </w:rPr>
        <w:t>Maksima Gorkog 11/II</w:t>
      </w:r>
    </w:p>
    <w:p>
      <w:pPr>
        <w:pStyle w:val="Normal"/>
        <w:rPr>
          <w:lang w:val="en-US"/>
        </w:rPr>
      </w:pPr>
      <w:r>
        <w:rPr>
          <w:lang w:val="en-US"/>
        </w:rPr>
        <w:t>Maticni broj:08058636</w:t>
      </w:r>
    </w:p>
    <w:p>
      <w:pPr>
        <w:pStyle w:val="Normal"/>
        <w:rPr>
          <w:lang w:val="en-US"/>
        </w:rPr>
      </w:pPr>
      <w:r>
        <w:rPr>
          <w:lang w:val="en-US"/>
        </w:rPr>
        <w:t>Pretezna delatnost:74202-projektovanje gradjevinskih i drugih objek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Objavljuje sledeci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ZVESTAJ O BITNOM DOGADJAJ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sazivanje vanredne Skups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zvestaj je sastavljen u skladu sa clanom 64.Zakona o trzistu hartija od</w:t>
      </w:r>
    </w:p>
    <w:p>
      <w:pPr>
        <w:pStyle w:val="Normal"/>
        <w:rPr/>
      </w:pPr>
      <w:r>
        <w:rPr>
          <w:lang w:val="en-US"/>
        </w:rPr>
        <w:t>vrednosti i drugih finansijskih instrumenata(,,Sl.Glasnik RS”br.47/2006)</w:t>
      </w:r>
    </w:p>
    <w:p>
      <w:pPr>
        <w:pStyle w:val="Normal"/>
        <w:rPr/>
      </w:pPr>
      <w:r>
        <w:rPr>
          <w:lang w:val="en-US"/>
        </w:rPr>
        <w:t>i clanovima 6,7,8 Pravilnika o sadrzini  i  nacinu izvestavanja javnih</w:t>
      </w:r>
    </w:p>
    <w:p>
      <w:pPr>
        <w:pStyle w:val="Normal"/>
        <w:rPr>
          <w:lang w:val="en-US"/>
        </w:rPr>
      </w:pPr>
      <w:r>
        <w:rPr>
          <w:lang w:val="en-US"/>
        </w:rPr>
        <w:t>drustava i obavestavanju o posedovanju akcija sa pravom glasa (,,Sl.glasnik RS”</w:t>
      </w:r>
    </w:p>
    <w:p>
      <w:pPr>
        <w:pStyle w:val="Normal"/>
        <w:rPr>
          <w:lang w:val="en-US"/>
        </w:rPr>
      </w:pPr>
      <w:r>
        <w:rPr>
          <w:lang w:val="en-US"/>
        </w:rPr>
        <w:t>br.100/2006 i 116/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ravni odbor Drustva je na sednici odrzanoj 11.07.2008.godine</w:t>
      </w:r>
    </w:p>
    <w:p>
      <w:pPr>
        <w:pStyle w:val="Normal"/>
        <w:rPr/>
      </w:pPr>
      <w:r>
        <w:rPr>
          <w:lang w:val="en-US"/>
        </w:rPr>
        <w:t>doneo odluku o sazivanju vanredne sednice Skupstine akcionara</w:t>
      </w:r>
    </w:p>
    <w:p>
      <w:pPr>
        <w:pStyle w:val="Normal"/>
        <w:rPr>
          <w:lang w:val="en-US"/>
        </w:rPr>
      </w:pPr>
      <w:r>
        <w:rPr>
          <w:lang w:val="en-US"/>
        </w:rPr>
        <w:t>Standardprojekt AD Subotica (u daljem tekstu:Drustv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Vanredna Skupstina akcionara Drustva ce se odrzati dana 28.0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008.godine u 13 casova,u Beogradu ul.Resavska br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 Za sednicu Skupstine akcionara predlozen je sledeci dnevni re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.Donosenje odluke o izboru predsednika Skupstine Drustv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Donosenje odluke o usvajanju zapisnika sa prethodne sedn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kupstine akcionar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Donosenje odluke o prodaji sopstvenih akcij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Raz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 skladu sa Ugovorom o organizovanju Drustva pisani poziv za vanrednu sednicu</w:t>
      </w:r>
    </w:p>
    <w:p>
      <w:pPr>
        <w:pStyle w:val="Normal"/>
        <w:rPr>
          <w:lang w:val="en-US"/>
        </w:rPr>
      </w:pPr>
      <w:r>
        <w:rPr>
          <w:lang w:val="en-US"/>
        </w:rPr>
        <w:t>Skupstine akcionara Drustva se dostavlja najkasnije 15 dana i najranije 30 dana pre dana sednice Skupst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 Pravo prisustvovanja,ucesca i glasanja na sednici Skupstine imaju svi akciona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rustv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vaka akcija Drustva daje pravo na jedan glas o svim pitanjima o kojima se glasa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a Skupstini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kcionar moze imati jednog punomocnika koji u njehovo ime i za njegov racu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ze ucestvovati i glasati na sednici Skupstine akcion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 Subotici,11.07.2008.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Generalni direkto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Marija Te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2:00Z</dcterms:created>
  <dc:creator>X</dc:creator>
  <dc:description/>
  <cp:keywords/>
  <dc:language>en-US</dc:language>
  <cp:lastModifiedBy>wbbuser2</cp:lastModifiedBy>
  <cp:lastPrinted>2008-07-11T13:42:00Z</cp:lastPrinted>
  <dcterms:modified xsi:type="dcterms:W3CDTF">2008-07-22T07:11:00Z</dcterms:modified>
  <cp:revision>2</cp:revision>
  <dc:subject/>
  <dc:title>Akcionarsko drustvo Standardprojekt projektovanje i inzenjering</dc:title>
</cp:coreProperties>
</file>