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5"/>
        </w:rPr>
        <w:t>U skladu</w:t>
      </w:r>
      <w:r>
        <w:rPr>
          <w:rFonts w:cs="Tahoma" w:ascii="Tahoma" w:hAnsi="Tahoma"/>
          <w:color w:val="000000"/>
          <w:sz w:val="15"/>
        </w:rPr>
        <w:t xml:space="preserve"> sa članom 63. i 67. Zakona o tržištu hartija od vrednosti i drugih finansijskih instrumenata („Službeni glasnik RS“ broj 47/2006) izdavalac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5"/>
        </w:rPr>
        <w:t>„</w:t>
      </w:r>
      <w:r>
        <w:rPr>
          <w:rFonts w:eastAsia="Tahoma"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 xml:space="preserve">ŽITOPRODUKT“ a.d. Zrenjanin, Bolnička 7 Zrenjanin, objavljuje: </w:t>
      </w:r>
    </w:p>
    <w:p>
      <w:pPr>
        <w:pStyle w:val="Normal"/>
        <w:rPr>
          <w:rFonts w:ascii="Tahoma" w:hAnsi="Tahoma" w:cs="Tahoma"/>
          <w:color w:val="000000"/>
          <w:sz w:val="15"/>
        </w:rPr>
      </w:pPr>
      <w:r>
        <w:rPr>
          <w:rFonts w:cs="Tahoma" w:ascii="Tahoma" w:hAnsi="Tahoma"/>
          <w:color w:val="000000"/>
          <w:sz w:val="15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5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I Opšti podac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) poslovno ime, sedište i adresa, matični broj i PIB akcionarskog društv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ŽITOPRODUKT“ a.d. Zrenjanin, Zrenjanin, Bolnička 7, 08000271,1011654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) web site i e-mail adres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  <w:lang w:val="de-DE"/>
              </w:rPr>
            </w:pPr>
            <w:r>
              <w:rPr>
                <w:rFonts w:cs="Tahoma" w:ascii="Tahoma" w:hAnsi="Tahoma"/>
                <w:sz w:val="15"/>
                <w:lang w:val="fr-FR"/>
              </w:rPr>
              <w:t>zitoprodukt.co.yu   zitoprodukt@metrohive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3) broj i datum rešenja o upisu u registar privrednih subjekat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D.30899/2005. od 01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) delatnost (šifra i opis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610 -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) broj zaposlenih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) broj akcionar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1387 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ĐORĐE BOŽIĆ, 1.060.614 akcija,  72,8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AKCIJSKI FOND Republike Srbije  22.986 akcija,  1,6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AD MEDIVET  1988 akcija, 0,14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BANATSKI DESPOTOVAC AD 1988 akcija, 0,14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AD PP ZLATICA LAZAREVO 1664 akcije, 0,11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IND. PRED. GRMEČ AD  1457 akcija, 0,10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RATAR DPP  1296 akcija,  0,08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VELJKO LUKIĆ- KURJAK ZZ 1288 akcija, 0,08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ARADAC- ZEMLJ. ZADRUGA 1287 akcija, 0,08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DIJAMANT- AGRAR AD 1122 akcije,  0,07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) vrednost osnovnog kapital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999.758.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) broj izdatih akcija ( običnih i prioritetnih, sa ISIN brojem i CFI kodom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.456.771 obična  akcija CFI kod ESVUFR ISIN broj RSZTOPE94588</w:t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) poslovno ime, sedište i poslovna adresa revizorske kuće koja je revidirala poslednji finansijski izveštaj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EKI REVIZIJA“ Beograd, Beogradska 6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) poslovno ime organizovanog tržišta na koje su uključene akcije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Beogradska berza” AD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513"/>
        <w:gridCol w:w="1585"/>
        <w:gridCol w:w="1442"/>
        <w:gridCol w:w="1523"/>
        <w:gridCol w:w="3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Miodrag Drenić Zagorska 10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080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Aleksandar Grg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hruova 115/3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000 Beogra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tevanović Dobric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tanoja Glavaša 1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000 Beograd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pl.ing.polj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pl. maš. Ing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pl.ecc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 xml:space="preserve">Silos Jakovo“ a.d. Jakov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Wurth“ 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HAHN+ KOLB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 xml:space="preserve">Silos Jakovo“ a.d. Jakov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 xml:space="preserve">Silos Jakovo“ a.d. Jakov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iš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išt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išt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roj i procenat akcija koje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5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dsednik Nadzornog o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dbor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dbor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dbora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Milan Bož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Karla Soprona 20 11080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nzione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iš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5"/>
              </w:rPr>
              <w:t>3)  navesti da li uprava društva ima usvojen pisani kodeks ponašanja i web-site na kome je objavljen        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III Podaci o poslovanju društva</w:t>
            </w:r>
          </w:p>
        </w:tc>
      </w:tr>
      <w:tr>
        <w:trPr>
          <w:trHeight w:val="4032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4535"/>
              <w:gridCol w:w="4535"/>
            </w:tblGrid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nos na ukupni kapital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prinos na sopstveni kapital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-82.449.000,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oslovni neto dobitak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41.614.000,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stepen zaduženost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17.26 %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 i  II stepen likvidnost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 - 2,41 %      II – 33,50 %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obrtni kapital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410.212.000,0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tržišna kapitalizacija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dobitak po akcij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ije bilo isplate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61990" cy="13411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  <w:gridCol w:w="4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729.944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glavnim kupcima i dobavljačima ( navode se kupca koji učestvuju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Kupci: Univerzal Beograd 226.931.122,2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Dobavljači: Univerzal Beograd 294.933.933,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7pt;height:10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729.944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glavnim kupcima i dobavljačima ( navode se kupca koji učestvuju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Kupci: Univerzal Beograd 226.931.122,2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Dobavljači: Univerzal Beograd 294.933.93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4) Navesti i objasniti svaku promenu veću od 10% u odnosu na prethodnu godinu u: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0566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2"/>
                                    <w:gridCol w:w="4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Povećanje zaliha u 2007. godini u odnosu na 2006. godinu rezultat je povećanja otkupa žitar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 xml:space="preserve">Rast pozicij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 xml:space="preserve">kratkoročna potraživanja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rezultat je povećane realizaci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 xml:space="preserve">Rast pozicij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 xml:space="preserve">kratkoročne obavez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rezultat je povećanja obima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8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Povećanje zaliha u 2007. godini u odnosu na 2006. godinu rezultat je povećanja otkupa žitarica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Rast pozicij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kratkoročna potraživanj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rezultat je povećane realizacij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Rast pozicij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kratkoročne obavez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rezultat je povećanja obima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5"/>
                                      <w:szCs w:val="15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435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11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435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11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o društvo je u 2008. godini knjigovodstveno evidentiralo povećanje kapitala u iznosu od 143.808.000,00 dinara i distribuciju 183.194 akcija nominalne vrednosti 785 dinara u skladu sa odlukama Skupštine društva od 28.06.2007. godine. Razlika od 710 dinara koja se javlja između iznosa predviđenog povećanja osnovnog kapitala i iznosa osnovnog kapitala nakon izdavanja akcija predstavlja zbir iznosa manjih od vrednosti jedne pune akcije i preneta je u rezerve privrednog društva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osnovu odluke usvojene na redovnoj sednici Skupštine akcionara održane dana 20.06.2008. godine odobrava se pokriće gubitka iz ranijih godina u iznosu od 66.439.939,46 dinara na teret konta 410. Nakon pokrića gubitka iz ranijih godina u iznosu od 66.439.939,46 dinara nepokriveni gubitak iz ranijih godina iznosi 471.139.004,39 dinara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88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Zrenjaninu, </w:t>
        <w:tab/>
        <w:tab/>
        <w:tab/>
        <w:tab/>
        <w:tab/>
        <w:tab/>
        <w:tab/>
      </w:r>
    </w:p>
    <w:p>
      <w:pPr>
        <w:pStyle w:val="NormalWeb"/>
        <w:spacing w:before="0" w:after="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: 24.07.2008.</w:t>
        <w:tab/>
        <w:tab/>
        <w:tab/>
        <w:tab/>
        <w:tab/>
        <w:tab/>
        <w:t xml:space="preserve">                                           </w:t>
        <w:tab/>
        <w:t>Generalni direktor društva</w:t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Miodrag Drenić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4:00Z</dcterms:created>
  <dc:creator>brankica</dc:creator>
  <dc:description/>
  <cp:keywords/>
  <dc:language>en-US</dc:language>
  <cp:lastModifiedBy>sekretarica</cp:lastModifiedBy>
  <cp:lastPrinted>2008-07-24T09:32:00Z</cp:lastPrinted>
  <dcterms:modified xsi:type="dcterms:W3CDTF">2008-07-24T07:33:00Z</dcterms:modified>
  <cp:revision>11</cp:revision>
  <dc:subject/>
  <dc:title>U Skladu sa članom 63</dc:title>
</cp:coreProperties>
</file>