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"POTISJE-PRECIZNI LIV"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olski put br.4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4430  Ada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na, 20.06.2008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zveštaj je sastavljen u skladu sa članom 63 i 64 Zakona o tržištu hartija od vrednosti i drugih finansijskih instrumenata (Sl.Glasnik RS br.47/06) i članom 6 i 7 Pravilnika o sadržini i načinu izveštavanja javnih društava i obaveštavanju o posedovanju akcija sa pravom glasa (Sl.Glasnik RS br.100/06 i 116/06)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AD POTISJE-PRECIZNI LIV ADA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Molski put broj 4, matični broj 8208409. šifra delatnosti 2750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Objavljuj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 Z V E Š T A J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o 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BITNOM DOGAĐAJU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DRŽANOJ GODIŠNJOJ SKUPŠTINI AKCIONARA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Godišnja skupština akcionara AD POTISJE-PRECIZNI LIV Ada, održana je 19.06.2008. godine u Poslovnoj zgradi Društva u Adi, Molski put broj 4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Na sednici su donete sledeće odluke: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1.</w:t>
        <w:tab/>
        <w:t>Odluka o izbor radnih tela Skupštin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</w:t>
        <w:tab/>
        <w:t>Odluka o usvajanju zapisnika sa predhodne sednic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</w:t>
        <w:tab/>
        <w:t>Odluka o usvajanju godišnjeg finansijskog izveštaja o poslovanju za 2007 godin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</w:t>
        <w:tab/>
        <w:t>Odluka o usvajanju mišljenja Nadzornog odbora za 2007 godin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5.</w:t>
        <w:tab/>
        <w:t>Odluka o usvajanju izveštaja i izvršenoj reviziji finansijskog izveštaja u 2007 godin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6.</w:t>
        <w:tab/>
        <w:t>Odluka o izboru revizora za 2008 godin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7.</w:t>
        <w:tab/>
        <w:t>Odluka o razrešenju predsednika i članova Upravnog odbor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8.</w:t>
        <w:tab/>
        <w:t>Odluka o imenovanju predsednika i novih članova Upravnog odbor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9.</w:t>
        <w:tab/>
        <w:t>Odluka o razrešenju predsednika i članova Nadzornog odbor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0.</w:t>
        <w:tab/>
        <w:t>Odluka o imenovanju novog predsednika i članova Nadzornog odbor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1. </w:t>
        <w:tab/>
        <w:t>Odluka o naknadama članova Upravnog i Nadzornog odbora i predsednika Skupštin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2.</w:t>
        <w:tab/>
        <w:t>Odluka o usvajanju proizvodno finansijskog plana za 2008 godin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3.</w:t>
        <w:tab/>
        <w:t>Odluka o usvajanju raspodele dobiti ostvarene u periodu od 01.01.07.-31.12.07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4.</w:t>
        <w:tab/>
        <w:t>Odluka o unapređenju i modernizaciji poslovanj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5.</w:t>
        <w:tab/>
        <w:t>Odluka o emitovanju akcija radi povećanja osnovnog kapitala na osnovu izvršenog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investicionog ulaganja većinskog akcionara.</w:t>
      </w:r>
    </w:p>
    <w:p>
      <w:pPr>
        <w:pStyle w:val="Normal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bidi="zxx"/>
        </w:rPr>
        <w:t>PREDSEDNIK SKUPŠTINE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ab/>
        <w:tab/>
        <w:tab/>
        <w:tab/>
        <w:tab/>
        <w:tab/>
        <w:tab/>
        <w:tab/>
        <w:t xml:space="preserve">   MIRKO VUČINIĆ,  s.r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2:00Z</dcterms:created>
  <dc:creator>HA</dc:creator>
  <dc:description/>
  <cp:keywords/>
  <dc:language>en-US</dc:language>
  <cp:lastModifiedBy>HA</cp:lastModifiedBy>
  <cp:lastPrinted>2008-07-10T09:42:00Z</cp:lastPrinted>
  <dcterms:modified xsi:type="dcterms:W3CDTF">2007-07-02T07:46:00Z</dcterms:modified>
  <cp:revision>1</cp:revision>
  <dc:subject/>
  <dc:title>PREDMET:  Dostava tehni~ke karakteristike</dc:title>
</cp:coreProperties>
</file>