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”Šidekspres”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12836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ka Veselinovića 1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929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8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0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4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14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3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08</w:t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3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0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3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3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1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0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4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3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ЕуроАудит“ Београд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По нашем мишљењу финансијски извештаји приказују истинито и објективно  стање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мовине  , капитала и обавеза друштва са стањем на дан 31.12.2007. год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V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   Увид у финансијске извештаје и извештај ревизора може се извршити сваког радног дана у седишту  предузећа од 08 -14 часова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AD“Šidexpres“ Ši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__________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</w:rPr>
        <w:t xml:space="preserve">Директор </w:t>
      </w:r>
      <w:r>
        <w:rPr>
          <w:rFonts w:cs="Tahoma" w:ascii="Tahoma" w:hAnsi="Tahoma"/>
          <w:bCs/>
          <w:sz w:val="20"/>
          <w:szCs w:val="20"/>
          <w:lang w:val="sr-CS"/>
        </w:rPr>
        <w:t>Душко Ранисављевић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5:00Z</dcterms:created>
  <dc:creator> </dc:creator>
  <dc:description/>
  <cp:keywords/>
  <dc:language>en-US</dc:language>
  <cp:lastModifiedBy>Raka </cp:lastModifiedBy>
  <cp:lastPrinted>2008-07-22T14:38:00Z</cp:lastPrinted>
  <dcterms:modified xsi:type="dcterms:W3CDTF">2008-07-22T12:40:00Z</dcterms:modified>
  <cp:revision>4</cp:revision>
  <dc:subject/>
  <dc:title>На основу чл</dc:title>
</cp:coreProperties>
</file>