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ВД «ДУНАВ» АД БАЧКА ПАЛАНКА</w:t>
      </w:r>
      <w:r>
        <w:rPr>
          <w:rFonts w:cs="Tahoma" w:ascii="Tahoma" w:hAnsi="Tahoma"/>
          <w:b/>
          <w:sz w:val="20"/>
          <w:szCs w:val="20"/>
        </w:rPr>
        <w:t>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oprivredno društvo «Dunav» AD Bačka Palanka, Trg Bratstva jedinstva 21, 08760225, PIB 10175535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ffice@vpdunav.com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193995/2006 БД 94368/2007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3030 заштита од штетног дејства вод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114.480,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TADEL SECURIT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5.420,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P DUNAV AD B.PAL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25.040,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O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6.620,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OJVODJANSKA BANKA-KASTOD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2.000,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ZIČKA LICA I OSTALI AKCIONAR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582.520,0</w:t>
            </w:r>
          </w:p>
        </w:tc>
      </w:tr>
      <w:tr>
        <w:trPr>
          <w:trHeight w:val="306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46.08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0.2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___, Номинална вредност 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4.38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SVPDUE314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ESVUF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REVIZIJA» PREDUZEĆE ZA REVIZIJU I RAČUNOVODSTVENE USLUGE, BEOGRAD, DEČANSKA 8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IN KRNAJA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VD «DUNAV» AD B.PALANKA, NEMA, 133 akcije 1,30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KOVIĆ RIST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PENZIONER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RADOVIĆ BRANISLAV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PENZIONER, NEMA, 4 akcije  0,04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SAVLJEV MIL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VD «DUNAV» AD B.PALANKA, NEMA, 29 akcija  0,28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EČ MILEN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«DUNAV» AD B.PALANKA, NEMA, 36 akcija  0,3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JČETIĆ LJUBI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VD «DUNAV» AD B.PALANKA, NEMA, 24 akcije 0,2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IĆ STIP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VD «DUNAV» AD B.PALANKA, NEMA, 31 akcija  0,30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VA DUŠK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RADNIK, NEMA, 11 akcija  0,11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OBRDA JOSIF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PENZIONER, NEMA, 94 akcije 0,92%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JIĆ ZDRAVK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PENZIONER, NEMA, 81 akcija  0,79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Ć MIROSLAV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«DUNAV» AD B.PALANKA, NEMA, 187 akcije  1,8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TIĆ IV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«DUNAV» AD B.PALANKA, NEMA, 42 akcije  0,41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EČ MILEN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«DUNAV» AD B.PALANKA, NEMA, 36 akcija  0,3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NAJAC STAT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VD «DUNAV» AD B.PALANKA, NEMA, 133 akcije 1,30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ŠNICA ANDJELK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«DUNAV» AD B.PALANKA, NEMA, 131 akcija  1,28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ovana usvojena poslovna politika bez odstupanj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.910 hilj.din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546 hilj.din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64 hilj.din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.279 hilj.din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8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87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65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fon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275 hilj.din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8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hilj.din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2005.godinu 460 dinara bruto po akci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2006.godinu nema ispl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2007.godinu 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t cena energenat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8, 4,97%,  septembar.2006.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nske,druge rezerve,revalorizacione rezerve ukupno 20.993 hilj.din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čka Palanka, 09.07.2008. godine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  <w:szCs w:val="20"/>
        </w:rPr>
        <w:t>VD Dunav AD Bačka Palank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FF"/>
          <w:sz w:val="20"/>
          <w:szCs w:val="20"/>
        </w:rPr>
        <w:t>Miroslav Stanić, direktor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5:00Z</dcterms:created>
  <dc:creator>RColovic</dc:creator>
  <dc:description/>
  <cp:keywords/>
  <dc:language>en-US</dc:language>
  <cp:lastModifiedBy>Milena</cp:lastModifiedBy>
  <cp:lastPrinted>2008-07-17T13:07:00Z</cp:lastPrinted>
  <dcterms:modified xsi:type="dcterms:W3CDTF">2008-07-17T11:08:00Z</dcterms:modified>
  <cp:revision>21</cp:revision>
  <dc:subject/>
  <dc:title>ГОДИШЊИ ИЗВЕШТАЈ О ПОСЛОВАЊУ</dc:title>
</cp:coreProperties>
</file>