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  <w:lang w:val="ru-RU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ИЗВЕШТАЈА ЗА 2007. </w:t>
      </w:r>
      <w:r>
        <w:rPr>
          <w:rFonts w:cs="Tahoma" w:ascii="Tahoma" w:hAnsi="Tahoma"/>
          <w:b/>
          <w:bCs/>
          <w:sz w:val="20"/>
          <w:szCs w:val="20"/>
        </w:rPr>
        <w:t>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Д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“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УНАВ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”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Д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АЧКА ПАЛАНК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76022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г Братства Јединства 2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755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/>
        <w:t>: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02"/>
        <w:gridCol w:w="1102"/>
        <w:gridCol w:w="3240"/>
        <w:gridCol w:w="1102"/>
        <w:gridCol w:w="1194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89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7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97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0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09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51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0.358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1.6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9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842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6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3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3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1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5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74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Б. ДУГОРОЧНА РЕЗЕРВИСАЊА И ОБАВЕЗЕ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5.219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42.031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Стална средства немењена продаји и  средства пословања које се обустављ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Кратк. потраживања, пласмани и гот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7.7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3.3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0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6.3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285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. ПОСЛОВНА ИМОВИ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24.9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14.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Краткорочне обавез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2.0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2.42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Г. ГУБИ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K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ИЗНАД ВИСИНЕ КАПИТАЛ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ожене пореске обавез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.2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.41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.9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00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.974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00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36.4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36.4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36.4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36.4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32"/>
        <w:gridCol w:w="932"/>
        <w:gridCol w:w="3112"/>
        <w:gridCol w:w="932"/>
        <w:gridCol w:w="932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.5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.2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.6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.2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80.7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56.19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36.7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66.33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44.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0.13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Б. ТОКОВИ ГОТОВИНЕ ИЗ АКТИВ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ЕСТИР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.083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2.8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9.035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ословања пре опорези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  <w:t>4.4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  <w:t>11.3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2.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.952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Б. ДОБИТ/ ГУБИТАК ПРЕ ОПОРЕЗИ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.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.351</w:t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3.7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.574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9.7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4.777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.0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9.2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.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.631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.3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.942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Ђ. НЕТО ПРИЛИВ / ОДЛИВ ГОТ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1.7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9.311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.3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3.072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З. ГОТОВИНА НА КРАЈУ ОБРАЧУНСКОГ ПЕРИ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3.0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3.76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04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8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7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7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746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1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6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51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9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9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9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842</w:t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5.2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65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5.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65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.0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9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338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65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9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338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Губитак до висине капитала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.4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.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.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.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.454</w:t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УКУПНО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76.9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4.3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2.9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9.7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9.7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1.4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8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71.974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Губитак изнад висине капитала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ЗАКЉУЧНО МИШЉЕЊЕ РЕВИЗОРА "РЕВИЗИЈА</w:t>
      </w:r>
      <w:r>
        <w:rPr>
          <w:rFonts w:cs="Tahoma" w:ascii="Tahoma" w:hAnsi="Tahoma"/>
          <w:sz w:val="20"/>
          <w:szCs w:val="20"/>
          <w:u w:val="single"/>
          <w:lang w:val="sr-CS"/>
        </w:rPr>
        <w:t>"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О ФИНАНСИЈСКИМ ИЗВЕШТАЈИМ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ПОЗИТИВНО МИШЉЕЊ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 - НЕМ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V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МЕСТО И ВРЕМЕ ГДЕ СЕ МОЖЕ ИЗВРШИТИ УВИД У ФИНАНСИЈСКЕ ИЗВЕШТАЈЕ И ИЗВЕШТАЈ </w:t>
        <w:br/>
        <w:t xml:space="preserve">РЕВИЗОРА </w:t>
      </w:r>
      <w:r>
        <w:rPr>
          <w:rFonts w:cs="Tahoma" w:ascii="Tahoma" w:hAnsi="Tahoma"/>
          <w:b/>
          <w:bCs/>
          <w:sz w:val="20"/>
          <w:szCs w:val="20"/>
          <w:u w:val="single"/>
          <w:lang w:val="sr-Latn-CS"/>
        </w:rPr>
        <w:t>U poslovnoj zgradi VD «DUNAV» AD BAČKA PALANK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_______</w:t>
      </w:r>
      <w:r>
        <w:rPr>
          <w:rFonts w:cs="Tahoma" w:ascii="Tahoma" w:hAnsi="Tahoma"/>
          <w:b/>
          <w:bCs/>
          <w:sz w:val="20"/>
          <w:szCs w:val="20"/>
        </w:rPr>
        <w:t>______</w:t>
      </w:r>
      <w:r>
        <w:rPr>
          <w:rFonts w:cs="Tahoma" w:ascii="Tahoma" w:hAnsi="Tahoma"/>
          <w:b/>
          <w:bCs/>
          <w:sz w:val="20"/>
          <w:szCs w:val="20"/>
          <w:lang w:val="sr-CS"/>
        </w:rPr>
        <w:t>_______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Мирослав Станић, д</w:t>
      </w:r>
      <w:r>
        <w:rPr>
          <w:rFonts w:cs="Tahoma" w:ascii="Tahoma" w:hAnsi="Tahoma"/>
          <w:bCs/>
          <w:sz w:val="20"/>
          <w:szCs w:val="20"/>
          <w:lang w:val="ru-RU"/>
        </w:rPr>
        <w:t>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u w:val="single"/>
          <w:lang w:val="sr-CS"/>
        </w:rPr>
        <w:t>Водопривредно Друштво Дунав АД</w:t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8:00Z</dcterms:created>
  <dc:creator> </dc:creator>
  <dc:description/>
  <cp:keywords/>
  <dc:language>en-US</dc:language>
  <cp:lastModifiedBy>Milena</cp:lastModifiedBy>
  <cp:lastPrinted>2008-07-04T07:05:00Z</cp:lastPrinted>
  <dcterms:modified xsi:type="dcterms:W3CDTF">2008-07-17T11:11:00Z</dcterms:modified>
  <cp:revision>10</cp:revision>
  <dc:subject/>
  <dc:title>На основу чл</dc:title>
</cp:coreProperties>
</file>