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AKCIONARSKO DRUŠTVO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FABRIKA STOČNE HRANE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C R  V E N K A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Matični broj: 08004676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Delatnost:15710 proizvodnja gotove hrane za uzgoj životinja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Na osnovu člana 55.Zakona o tržištu hartija od vrednosti i drugih finansijskih instrumenata objavljuje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  <w:t>IZVEŠTAJ O BITNOM DOGAĐAJ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  <w:t>ODRŽAVANJE SEDNICE REDOVNE GODIŠNJE SKUPŠTINE AKCIONARA</w:t>
      </w:r>
    </w:p>
    <w:p>
      <w:pPr>
        <w:pStyle w:val="Normal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zveštaj sastavljen u skladu sa članom 64 Zakona o o tržištu hartija od vrednosti i drugih finansijskih instrumenata.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Sednica redovne godišnje Skupštine održana je 30.06.2008. u Crvenki ,M.Tita 87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>Na sednici su donete sledeće odluke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ODLUKU O .USVAJANJU  ZAPISNIKA SA VANREDNE SEDNICE ODRŽANE 21.09.2007.GODINE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 w:eastAsia="en-US"/>
        </w:rPr>
        <w:t>ODLUKU O  USVAJANJU FINANSIJSKOG IZVEŠTAJA DRUŠTVA,KAO I DA SE   DOBIT  ISKAZANA U IZVEŠTAJU RASPOREDI ZA POKRIĆE GUBITAKA IZ RANIJIH GODINA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 xml:space="preserve"> </w:t>
      </w:r>
      <w:r>
        <w:rPr>
          <w:sz w:val="18"/>
          <w:szCs w:val="18"/>
          <w:lang w:val="sr-Latn-CS" w:eastAsia="en-US"/>
        </w:rPr>
        <w:t>ODLUKU O  USVAJANJU IZVEŠTAJA UPRAVNOG ODBORA 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ODLUKU O  USVAJANJU IZVEŠTAJA OVLAŠĆENOG REVIZORA CONFIDA FINODIT DOO BEOGRAD 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ODLUKU O  USVAJANJU IZVEŠTAJA NADZORNOG ODBORA DRUŠTVA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 w:eastAsia="en-US"/>
        </w:rPr>
        <w:t>ODLUKU O  PRODUŽENJU MANDATA ČLANOVIMA UPRAVNOG ODBORA DRUŠTVA :PREDSEDNIK PERIŠIĆ LJUBO ,članovi ČOVIĆ DANE.,NINKOVIĆ GOJKO.,BAJČETA DRAGOLJUB.,RADONJIĆ HERCEN.,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ODLUKU O  PRODUŽENJU MANDATA ČLANOVIMA NADZORNOG  ODBORA:Predsednik ŠLJUKIĆ MILADIN.Članovi  PETROVIĆ JOVANKA.,KOZOMORA RISTO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 xml:space="preserve">ODLUKU O  IZBORU OVLAŠĆENOG REVIZORA CONFIDA FINODIT BEOGRAD PREDUZEĆE </w:t>
      </w:r>
    </w:p>
    <w:p>
      <w:pPr>
        <w:pStyle w:val="Normal"/>
        <w:ind w:left="720" w:hanging="0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ZA REVIZIJU .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Izveštaj o bitnim događajima se objavljuje u listu Privredni pregled na web sajtu Društva ,a istovremeno se dostavlja Komisiji za hartije od vrednosti i korporativnom agentu.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>Predsednik Skupštine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>Slaviša Božović</w:t>
      </w:r>
    </w:p>
    <w:p>
      <w:pPr>
        <w:pStyle w:val="Normal"/>
        <w:ind w:left="72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</w:r>
    </w:p>
    <w:p>
      <w:pPr>
        <w:pStyle w:val="Normal"/>
        <w:ind w:left="360" w:hanging="0"/>
        <w:rPr/>
      </w:pPr>
      <w:r>
        <w:rPr>
          <w:lang w:val="sr-Latn-CS" w:eastAsia="en-US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14:00Z</dcterms:created>
  <dc:creator>Nikola Petrović</dc:creator>
  <dc:description/>
  <cp:keywords/>
  <dc:language>en-US</dc:language>
  <cp:lastModifiedBy>filip</cp:lastModifiedBy>
  <cp:lastPrinted>2008-07-03T10:24:00Z</cp:lastPrinted>
  <dcterms:modified xsi:type="dcterms:W3CDTF">2008-07-18T12:14:00Z</dcterms:modified>
  <cp:revision>2</cp:revision>
  <dc:subject/>
  <dc:title>AKCIONARSKO DRUŠTVO</dc:title>
</cp:coreProperties>
</file>