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U skladu sa članom 64 Zakona o tržištu hartija od vrednosti i drugih finansijskih instrumenata ( "Službeni glasnik RS" broj 47/2006 ) i članovima 6 i 7 Pravilnika o sadržini i načinu izveštavanja javnih društava o obaveštavanju o posedovanju akcija sa pravom glasa ( "Službeni glasnik RS" broj 100/2006 i 116/2006 ), Akcionarsko društvo KRUŠIK-PRECIZNI LIV MIONICA, Toplički put 11, </w:t>
      </w:r>
      <w:r>
        <w:rPr>
          <w:rFonts w:cs="Verdana" w:ascii="Verdana" w:hAnsi="Verdana"/>
          <w:color w:val="FF0000"/>
          <w:sz w:val="20"/>
          <w:szCs w:val="20"/>
        </w:rPr>
        <w:t>mat. br. O7262876,</w:t>
      </w:r>
      <w:r>
        <w:rPr>
          <w:rFonts w:cs="Verdana" w:ascii="Verdana" w:hAnsi="Verdana"/>
          <w:sz w:val="20"/>
          <w:szCs w:val="20"/>
        </w:rPr>
        <w:t xml:space="preserve"> objavlju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ŽANOJ GODIŠNJOJ SKUPŠTINI AKCIONARA AD KRUŠIK-PRECIZNI LIV MIO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nica godišnje Skupštine akcionara Akcionarskog društva KRUŠIK-PRECIZNI LIV MIONICA, održana je dana 27.06.2008. godine u zgradi društva (restoran), ulica Toplički put 11, Mionica, sa početkom u 15,00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ednici su donete sledeće odluk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dluka o u</w:t>
      </w:r>
      <w:r>
        <w:rPr>
          <w:rFonts w:cs="Verdana" w:ascii="Verdana" w:hAnsi="Verdana"/>
          <w:sz w:val="20"/>
          <w:szCs w:val="20"/>
          <w:lang w:val="sr-Latn-CS"/>
        </w:rPr>
        <w:t xml:space="preserve">tvrđivanju kvoruma i izboru radnih tela Skupšti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dluka o </w:t>
      </w:r>
      <w:r>
        <w:rPr>
          <w:rFonts w:cs="Verdana" w:ascii="Verdana" w:hAnsi="Verdana"/>
          <w:sz w:val="20"/>
          <w:szCs w:val="20"/>
        </w:rPr>
        <w:t xml:space="preserve">usvajanju izveštaja Upravnog odbora </w:t>
      </w:r>
      <w:r>
        <w:rPr>
          <w:rFonts w:cs="Verdana" w:ascii="Verdana" w:hAnsi="Verdana"/>
          <w:bCs/>
          <w:sz w:val="20"/>
          <w:szCs w:val="20"/>
        </w:rPr>
        <w:t>o revidiranom finansijskom izveštaju sa mišljenjem revizora za poslovnu 2007.g</w:t>
      </w:r>
      <w:r>
        <w:rPr>
          <w:rFonts w:cs="Verdana" w:ascii="Verdana" w:hAnsi="Verdana"/>
          <w:sz w:val="20"/>
          <w:szCs w:val="20"/>
        </w:rPr>
        <w:t xml:space="preserve">. i usvajanju revidiranog finansijskog izveštaja za poslovnu 2007. godinu sa mišljenjem revizor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revizora za poslovnu 2008. godin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dluka o izboru članova Upravnog odbora AD </w:t>
      </w:r>
      <w:r>
        <w:rPr>
          <w:rFonts w:cs="Verdana" w:ascii="Verdana" w:hAnsi="Verdana"/>
          <w:sz w:val="20"/>
          <w:szCs w:val="20"/>
        </w:rPr>
        <w:t>KRUŠIK-PRECIZNI LIV Mio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Akcionari, koji prema odredbama Zakona o privrednim društvima, imaju pravo uvida u tekst navedenih odluka, isti mogu izvršiti u kancelariji br 10 u upravnoj zgradi AD </w:t>
      </w:r>
      <w:r>
        <w:rPr>
          <w:rFonts w:cs="Verdana" w:ascii="Verdana" w:hAnsi="Verdana"/>
          <w:sz w:val="20"/>
          <w:szCs w:val="20"/>
        </w:rPr>
        <w:t>KRUŠIK-PRECIZNI LIV MIONICA</w:t>
      </w:r>
      <w:r>
        <w:rPr>
          <w:rFonts w:cs="Verdana" w:ascii="Verdana" w:hAnsi="Verdana"/>
          <w:sz w:val="20"/>
          <w:szCs w:val="20"/>
          <w:lang w:val="sr-Latn-CS"/>
        </w:rPr>
        <w:t>, ulica Toplički put 1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zveštaj o bitnom događaju će biti objavljen na veb sajtu društva:www.krusik-precizniliv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AD </w:t>
      </w:r>
      <w:r>
        <w:rPr>
          <w:rFonts w:cs="Verdana" w:ascii="Verdana" w:hAnsi="Verdana"/>
          <w:sz w:val="20"/>
          <w:szCs w:val="20"/>
        </w:rPr>
        <w:t>KRUŠIK-PRECIZNI LIV MIO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IVAN FILIPOVIĆ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GENERALNI DIREKTOR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0" w:top="2693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glav">
    <w:altName w:val="Courier New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08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209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50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.6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50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KCIONARSKO DRUŠTVO KRUŠIK - PRECIZNI LIV Mionica, Toplički put 11, 14242 Mionica | Registarski organ: Agencija za privredne registre | Broj registracije: BD34373 | Upisani i uplaćeni osnovni kapital: 2.199.906,43 EUR | Računi društva: Intesa Bank Mionica 160-7416-41 | Porezni broj: 101391433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33718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3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6.5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3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hanging="0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91.6pt" to="-30.9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294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291.6pt" to="536.1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0</wp:posOffset>
              </wp:positionH>
              <wp:positionV relativeFrom="paragraph">
                <wp:posOffset>3550920</wp:posOffset>
              </wp:positionV>
              <wp:extent cx="179705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5pt,279.6pt" to="-31.4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63995</wp:posOffset>
              </wp:positionH>
              <wp:positionV relativeFrom="paragraph">
                <wp:posOffset>3550920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85pt,279.6pt" to="530.95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AD KRUŠIK – PRECIZNI LIV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oplički put 11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RS – 14242 Mionica</w:t>
                          </w:r>
                        </w:p>
                        <w:p>
                          <w:pPr>
                            <w:pStyle w:val="Normal"/>
                            <w:ind w:left="1750" w:firstLine="14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: +381 (0)14 61 601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F: +381 (0)14 61 401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info.krusik-precizniliv@cimos.eu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www.cimos.eu</w:t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AD KRUŠIK – PRECIZNI LIV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oplički put 11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RS – 14242 Mionica</w:t>
                    </w:r>
                  </w:p>
                  <w:p>
                    <w:pPr>
                      <w:pStyle w:val="Normal"/>
                      <w:ind w:left="1750" w:firstLine="14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: +381 (0)14 61 601</w:t>
                    </w:r>
                  </w:p>
                  <w:p>
                    <w:pPr>
                      <w:pStyle w:val="Normal"/>
                      <w:ind w:left="1764" w:hanging="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F: +381 (0)14 61 401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info.krusik-precizniliv@cimos.eu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www.cimos.eu</w:t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  <w:lang w:val="bs-B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iglav;Courier New" w:hAnsi="Triglav;Courier New" w:cs="Trig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iglav;Courier New" w:hAnsi="Triglav;Courier New" w:cs="Triglav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ranjinaslov">
    <w:name w:val="Notranji naslov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Vroke">
    <w:name w:val="V rok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ignature">
    <w:name w:val="Signature"/>
    <w:basedOn w:val="Normal"/>
    <w:next w:val="Podpisslubeninaziv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  <w:lang w:bidi="he-IL"/>
    </w:rPr>
  </w:style>
  <w:style w:type="paragraph" w:styleId="Podpisslubeninaziv">
    <w:name w:val="Podpis - službeni naziv"/>
    <w:basedOn w:val="Signature"/>
    <w:next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3401_Eksterni_dopis_mail_L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3:00Z</dcterms:created>
  <dc:creator>tatjanak2</dc:creator>
  <dc:description/>
  <cp:keywords/>
  <dc:language>en-US</dc:language>
  <cp:lastModifiedBy>Jelena Obradović</cp:lastModifiedBy>
  <cp:lastPrinted>2007-06-12T14:13:00Z</cp:lastPrinted>
  <dcterms:modified xsi:type="dcterms:W3CDTF">2008-07-22T06:23:00Z</dcterms:modified>
  <cp:revision>2</cp:revision>
  <dc:subject/>
  <dc:title>Zunanji dopis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anjag</vt:lpwstr>
  </property>
  <property fmtid="{D5CDD505-2E9C-101B-9397-08002B2CF9AE}" pid="3" name="Document number">
    <vt:lpwstr>C4001 / stran 1</vt:lpwstr>
  </property>
</Properties>
</file>