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07.07.2008. god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>U skladu sa članom 64 Zakona o tržištu hartija od vrednosti i drugih finansijskih instrumenata ( "Službeni glasnik RS" broj 47/2006 ) i članovima 6 i 7 Pravilnika o sadržini i načinu izveštavanja javnih društava o obaveštavanju o posedovanju akcija sa pravom glasa ( "Službeni glasnik RS" broj 100/2006 i 116/2006 ), Akcionarsko društvo Livnica "Kikinda" Kikinda, Miloševački put 34, mat. br. 08053910,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DRŽANOJ GODIŠNJOJ SKUPŠTINI AKCIONARA 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nica godišnje Skupštine akcionara Akcionarskog društva Livnica "Kikinda" iz Kikinde, održana je dana 30.06.2008. godine u upravnoj zgradi društva, ulica Miloševački put 34, Kikinda, sa početkom u 12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 xml:space="preserve">usvajanju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07.g</w:t>
      </w:r>
      <w:r>
        <w:rPr>
          <w:rFonts w:cs="Verdana" w:ascii="Verdana" w:hAnsi="Verdana"/>
          <w:sz w:val="20"/>
          <w:szCs w:val="20"/>
        </w:rPr>
        <w:t xml:space="preserve">. i usvajanju revidiranog finansijskog izveštaja za poslovnu 2007. godinu sa mišljenjem revizor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08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AD Livnica "Kikinda" iz Kikin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i, koji prema odredbama Zakona o privrednim društvima, imaju pravo uvida u tekst navedenih odluka, isti mogu izvršiti u prostorijama pravne službe AD Livnica "Kikinda", Kikinda, ulica Miloševački put 3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livnicakikinda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VALENTINA GLAVIN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rPr/>
    </w:pPr>
    <w:r>
      <w:rPr>
        <w:rFonts w:cs="Verdana" w:ascii="Verdana" w:hAnsi="Verdana"/>
        <w:sz w:val="12"/>
        <w:szCs w:val="12"/>
      </w:rPr>
      <w:t>Akcionarsko društvo LIVNICA KIKINDA, Kikinda, Miloševački put 34, 23300 Kikinda | Registarski organ: Agencija za privredne registre | Broj registracije: 22560 | Upisani i uplaćeni osnovni kapital: 16.267.658,18 EUR | Računi društva: NLB Continental banka  a.d. Novi Sad  310-501-68 | Porezni broj: 10050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LIVNICA KIKINDA, A.D.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Miloševački put 3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23300 Kikind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230 422 860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230 421 54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lk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LIVNICA KIKINDA, A.D.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Miloševački put 3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23300 Kikind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230 422 860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230 421 54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lk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2:00Z</dcterms:created>
  <dc:creator>tatjanak2</dc:creator>
  <dc:description/>
  <cp:keywords/>
  <dc:language>en-US</dc:language>
  <cp:lastModifiedBy>tatjanak2</cp:lastModifiedBy>
  <cp:lastPrinted>2007-06-12T14:13:00Z</cp:lastPrinted>
  <dcterms:modified xsi:type="dcterms:W3CDTF">2008-07-08T09:25:00Z</dcterms:modified>
  <cp:revision>4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