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Na osnovu člana 64. Zakona o tržištu hartija od vrednosti i čl. 6, 7. i 8. Pravilnik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sadržini i načinu izveštavanja javnih društav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</w:t>
      </w:r>
      <w:r>
        <w:rPr>
          <w:rFonts w:cs="Tahoma"/>
          <w:b/>
          <w:bCs/>
          <w:lang w:bidi="zxx"/>
        </w:rPr>
        <w:t xml:space="preserve">,,CIGLANA,, a.d. Titel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</w:t>
      </w:r>
      <w:r>
        <w:rPr>
          <w:rFonts w:cs="Tahoma"/>
          <w:b/>
          <w:bCs/>
          <w:lang w:bidi="zxx"/>
        </w:rPr>
        <w:t>Objavljuje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</w:t>
      </w:r>
      <w:r>
        <w:rPr>
          <w:rFonts w:cs="Tahoma"/>
          <w:b/>
          <w:bCs/>
          <w:lang w:bidi="zxx"/>
        </w:rPr>
        <w:t xml:space="preserve">Izveštaj o bitnim dogadjajima javnih društava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</w:t>
      </w:r>
      <w:r>
        <w:rPr>
          <w:rFonts w:cs="Tahoma"/>
          <w:b/>
          <w:bCs/>
          <w:lang w:bidi="zxx"/>
        </w:rPr>
        <w:t>--   Održanoj Skupštini akcionara  --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kupština akcionara  društva održana je dana 26.06.2008.godine sa početkom u 12,00 časova u Titelu, u prostorijama Ciglane. Na Skupštini akcionara je usvojeno sledeć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predsednika Skupštine imenuje se Sonja Bunč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zapisničara se imenuje Jelena Hrubik, za overivače zapisnika imenuju se Jurišin Snežana i Mitrić Radoslav, za komisiju za glasanje se imenuju Todorović Milorad i Palfi Šan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zapisnik sa predhodne sednice Skupštine akcionara održane 25.06.2007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finansijski izveštaj za 2007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bidi="zxx"/>
        </w:rPr>
        <w:t>Usvaja se izveštaj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UO: Drago Drinić, Borko Drinić,Mitrić Miloranka i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članove UO imenuju se: Drago Drinić, Borko Drinić, Miloranka Mitrić i 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Nadzornog odbora:Milica Čobanović, Ignacija Pančić i  Šandor Pal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članove Nadzornog odbora imenuju se: Milica Čobanović, Ignacija Pančić i  Šandor Pal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predlog odluke o ovlašćenju  UO da usvoji polugodišnje finansijske izvešta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odluka o pokriću gubitka iz 2003.godi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bidi="zxx"/>
        </w:rPr>
        <w:t>Predsednik skupštine</w:t>
      </w:r>
    </w:p>
    <w:p>
      <w:pPr>
        <w:pStyle w:val="Normal"/>
        <w:ind w:left="720" w:right="45" w:hanging="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</w:t>
      </w:r>
      <w:r>
        <w:rPr>
          <w:rFonts w:cs="Tahoma"/>
          <w:b/>
          <w:bCs/>
          <w:lang w:bidi="zxx"/>
        </w:rPr>
        <w:t>Sonja Bunč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8:00Z</dcterms:created>
  <dc:creator>ciglana</dc:creator>
  <dc:description/>
  <cp:keywords/>
  <dc:language>en-US</dc:language>
  <cp:lastModifiedBy>kb</cp:lastModifiedBy>
  <cp:lastPrinted>2008-07-05T09:37:00Z</cp:lastPrinted>
  <dcterms:modified xsi:type="dcterms:W3CDTF">2008-07-07T09:46:00Z</dcterms:modified>
  <cp:revision>4</cp:revision>
  <dc:subject/>
  <dc:title>                                Izveštaj sa održane Skupštine akcionara</dc:title>
</cp:coreProperties>
</file>