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64. Zakona o tržištu hartija od vrednosti i drugih finansijskih instrumenata i članova 6,7 i 8. Pravilnika o sadržini i načinu izveštavanja javnih društava i obaveštavanju o posedovanju akcija sa pravom 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D “LITOPAPIR”</w:t>
      </w:r>
    </w:p>
    <w:p>
      <w:pPr>
        <w:pStyle w:val="Normal"/>
        <w:rPr/>
      </w:pPr>
      <w:r>
        <w:rPr/>
        <w:tab/>
        <w:tab/>
        <w:tab/>
        <w:tab/>
        <w:t xml:space="preserve">    Čačak, Hajduk Veljkova 52</w:t>
      </w:r>
    </w:p>
    <w:p>
      <w:pPr>
        <w:pStyle w:val="Normal"/>
        <w:rPr/>
      </w:pPr>
      <w:r>
        <w:rPr/>
        <w:tab/>
        <w:tab/>
        <w:tab/>
        <w:tab/>
        <w:t xml:space="preserve">    matični broj: 07167369</w:t>
      </w:r>
    </w:p>
    <w:p>
      <w:pPr>
        <w:pStyle w:val="Normal"/>
        <w:rPr/>
      </w:pPr>
      <w:r>
        <w:rPr/>
        <w:tab/>
        <w:tab/>
        <w:tab/>
        <w:tab/>
        <w:t xml:space="preserve">    šifra delatnosti: 21210</w:t>
      </w:r>
    </w:p>
    <w:p>
      <w:pPr>
        <w:pStyle w:val="Normal"/>
        <w:rPr/>
      </w:pPr>
      <w:r>
        <w:rPr/>
        <w:tab/>
        <w:tab/>
        <w:tab/>
        <w:t xml:space="preserve">     proizvodnja ambalaže od papira i kart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objavlj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b/>
          <w:b/>
        </w:rPr>
      </w:pPr>
      <w:r>
        <w:rPr/>
        <w:t xml:space="preserve">         </w:t>
      </w:r>
      <w:r>
        <w:rPr>
          <w:b/>
        </w:rPr>
        <w:t xml:space="preserve">  </w:t>
      </w: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Dana 30.6.2008.godine sa početkom u 14,00 časova, u sedištu društva, u Čačku, Hajduk Veljkova 52 održana je redovna sednica Skupštine akcionara AD “Litopapir” Čačak na kojoj su donete sledeć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O  D  L  U  K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Usvaja se Izveštaj Upravnog odbora, Izveštaj Nadzornog odbora i Izveštaj nezavisnog revizora o finansijskim izveštajima za 2007-mu godinu sa podacima kao u materijalu za sednic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Usvaja se godišnji račun AD “Litopapira” Čačak za poslovnu 2007-mu godinu sa podacima kao u materijalu za sednic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Usvaja se izmena i dopuna osnivačkog akta kao u tekstu u materijalu za sednic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Produžava se mandat članovima Upravnog odbora i  predsedniku i članovima Nadzornog odb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Bira se “Euro Audit” d.o.o. Beograd da obavi reviziju finansijskih izveštaja AD “Litopapir” za 2008-m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ačku, 01.07.2008.</w:t>
        <w:tab/>
        <w:tab/>
        <w:tab/>
        <w:tab/>
        <w:tab/>
        <w:tab/>
        <w:t>PREDSEDNIK SKUPŠTINE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 xml:space="preserve">        Dragan Peković, s.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AbsatzStandardschriftart" w:customStyle="1">
    <w:name w:val="Absatz-Standardschriftart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/>
      <w:sz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  <Company>BeogradskaBer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7:00Z</dcterms:created>
  <dc:creator/>
  <dc:description/>
  <dc:language>en-US</dc:language>
  <cp:lastModifiedBy>ANDJA</cp:lastModifiedBy>
  <cp:lastPrinted>2112-12-31T22:00:00Z</cp:lastPrinted>
  <dcterms:modified xsi:type="dcterms:W3CDTF">2008-07-01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