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Na osnovu čl.64. Zakona o tržištu hartija od vrednosti i drugih finasijiskih instrumenata («Sl.glasnik RS»br.47/2005) i čl.5.st.1.tač.2. Pravilnika o načinu izveštavanja javnih društava i obaveštenja o posedovanju akcija sa pravom glasa («Sl.glasnik RS» br.100/2005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</w:t>
      </w:r>
      <w:r>
        <w:rPr>
          <w:b/>
          <w:bCs/>
          <w:lang w:val="sr-Latn-CS"/>
        </w:rPr>
        <w:t xml:space="preserve">«TRANSPORT-VOŽDOVAC»AD </w:t>
      </w:r>
    </w:p>
    <w:p>
      <w:pPr>
        <w:pStyle w:val="Heading1"/>
        <w:rPr/>
      </w:pPr>
      <w:r>
        <w:rPr/>
        <w:t xml:space="preserve">                            </w:t>
      </w:r>
      <w:r>
        <w:rPr/>
        <w:t>Beograd ,Voždovački kružni put 6</w:t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 xml:space="preserve">                            </w:t>
      </w:r>
      <w:r>
        <w:rPr>
          <w:b/>
          <w:bCs/>
          <w:lang w:val="sr-Latn-CS"/>
        </w:rPr>
        <w:t>Delatnost :63110-pretovar tere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/>
      </w:pPr>
      <w:r>
        <w:rPr/>
        <w:t>IZVEŠTAJ O BITNOM DOGAĐAJU                                                                 SA ODRŽANE REDOVNE GODIŠNJE                                                                   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/>
      </w:pPr>
      <w:r>
        <w:rPr>
          <w:lang w:val="sr-Latn-CS"/>
        </w:rPr>
        <w:t>Godišnja sednica Skupštine akcionara Društva «TRANSPORT-VOŽDOVAC»AD održana je dana 30.06.2008 god. u sedištu Društva ,Voždovački kružni put 6,sa početkom u 17h.</w:t>
      </w:r>
    </w:p>
    <w:p>
      <w:pPr>
        <w:pStyle w:val="Normal"/>
        <w:rPr>
          <w:lang w:val="sr-Latn-CS"/>
        </w:rPr>
      </w:pPr>
      <w:r>
        <w:rPr>
          <w:lang w:val="sr-Latn-CS"/>
        </w:rPr>
        <w:t>Po predloženom i objavljenom dnevnom redu Skupština akcionara je donela sledeće odluke 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 imenovanju zapisničara,dva overivača zapisnika i Komisije za glasanje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 usvajanju finansijiskog izveštaja  i izveštaja o poslovanju za 2007 god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 usvajanju izveštaja revizora Društv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 izboru revizora za 2008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Sreten Ćirović,dip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0" w:hanging="0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24:00Z</dcterms:created>
  <dc:creator>User</dc:creator>
  <dc:description/>
  <cp:keywords/>
  <dc:language>en-US</dc:language>
  <cp:lastModifiedBy>User</cp:lastModifiedBy>
  <cp:lastPrinted>2008-07-14T10:17:00Z</cp:lastPrinted>
  <dcterms:modified xsi:type="dcterms:W3CDTF">2008-07-14T13:24:00Z</dcterms:modified>
  <cp:revision>2</cp:revision>
  <dc:subject/>
  <dc:title>                          </dc:title>
</cp:coreProperties>
</file>