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67.st.1 Zakona o tržištu hartija od vrednosti I drugih finansijskih instrumenata (Sl.glasnik br.47/06) I odredaba Pravilnika o sadržini I načinu izveštavanja javnih društava I obaveštavanja o posedovanju akcija sa pravom glasa (Sl.glasnik RS br.100/0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PRIVREDNO DRUŠTVO AD ZA PUTEVE </w:t>
      </w:r>
      <w:r>
        <w:rPr>
          <w:rFonts w:cs="Arial" w:ascii="Arial" w:hAnsi="Arial"/>
          <w:b/>
          <w:sz w:val="16"/>
          <w:szCs w:val="16"/>
          <w:lang w:val="sr-CS"/>
        </w:rPr>
        <w:t xml:space="preserve">''VOJVODINAPUT-ZRENjANIN''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ZRENJANIN, Žarka Zrenjanina 7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bjavlju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 ZA POSLOVNU 2007.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Opšti podac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6"/>
          <w:szCs w:val="16"/>
          <w:lang w:val="sr-CS"/>
        </w:rPr>
        <w:t xml:space="preserve">Privredno društvo AD za puteve ''VOJVODINAPUT-ZRENjANIN'',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16"/>
          <w:szCs w:val="16"/>
          <w:lang w:val="sr-CS"/>
        </w:rPr>
        <w:t>Zrenjanin, Žarka Zrenjanina br.75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  <w:lang w:val="sr-CS"/>
        </w:rPr>
        <w:t>Matični broj: 08040648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PIB: 10116143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Web sit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www.vojvodinaput-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zr.co.yu</w:t>
        </w:r>
      </w:hyperlink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office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vojvodinaput-zr.co.yu</w:t>
        </w:r>
      </w:hyperlink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  <w:lang w:val="sr-CS"/>
        </w:rPr>
        <w:t xml:space="preserve">3.   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Rešenje o upisu u sudski registar: BD.6101/2005 od 31.08.2005.g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elatnost: 45230 izgradnja saobraćajnica, sportskih terena, aerodromskih p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zaposlenih: 37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akcionara: 58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0 najvećih akcionara: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7"/>
        <w:gridCol w:w="4477"/>
        <w:gridCol w:w="1440"/>
        <w:gridCol w:w="1440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BG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UČEŠĆE U OSN.KAPITAL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CIJA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.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20229420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GRUPA PUTEVI DOO Takovska 36-38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3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476K080010698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Bank a.d. Srbija – KASTODI RAČUN-Jurišićeva 4 Zagre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026024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ANKA VIPA D.D. Slovenska cesta 58 Ljublj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8040648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za puteve ‘’VOJVODINAPUT’’ Žarka Zrenjanina 75 Zrenja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210974850057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lić Slobodan, Petra Preradovića 6 Zrenjan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H.836/36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RACHEM ANSTALT Austrasse 52 Vadu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345K000004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 ALPE-ADRIA BANK AD BEOGRAD – KASTODI RAČUN – Bulevar Mihajla Pupina 6 Novi Beogr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7826044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 EXPORT IMPORT d.o.o. Dljin bb Luč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1108977500264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ŠIĆ JERNEJ Masarikova 9 Domž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72K6070501’’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BANK AD BEOGRAD – KASTODI RAČUN – Slomskov Trg 18 Mari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>Vrednost osnovnog kapitala: 297.556.0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izdatih akcija 297</w:t>
      </w:r>
      <w:r>
        <w:rPr>
          <w:rFonts w:cs="Arial" w:ascii="Arial" w:hAnsi="Arial"/>
          <w:sz w:val="16"/>
          <w:szCs w:val="16"/>
          <w:lang w:val="sr-CS"/>
        </w:rPr>
        <w:t>.</w:t>
      </w:r>
      <w:r>
        <w:rPr>
          <w:rFonts w:cs="Arial" w:ascii="Arial" w:hAnsi="Arial"/>
          <w:sz w:val="16"/>
          <w:szCs w:val="16"/>
          <w:lang w:val="sr-Latn-CS"/>
        </w:rPr>
        <w:t>556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običn</w:t>
      </w:r>
      <w:r>
        <w:rPr>
          <w:rFonts w:cs="Arial" w:ascii="Arial" w:hAnsi="Arial"/>
          <w:sz w:val="16"/>
          <w:szCs w:val="16"/>
          <w:lang w:val="sr-CS"/>
        </w:rPr>
        <w:t>e</w:t>
      </w:r>
      <w:r>
        <w:rPr>
          <w:rFonts w:cs="Arial" w:ascii="Arial" w:hAnsi="Arial"/>
          <w:sz w:val="16"/>
          <w:szCs w:val="16"/>
          <w:lang w:val="sr-Latn-CS"/>
        </w:rPr>
        <w:t xml:space="preserve">, sa ISIN brojem i CIF kodom: </w:t>
      </w:r>
      <w:r>
        <w:rPr>
          <w:rFonts w:cs="Arial" w:ascii="Arial" w:hAnsi="Arial"/>
          <w:sz w:val="16"/>
          <w:szCs w:val="16"/>
        </w:rPr>
        <w:t xml:space="preserve">  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RSVJPZE52103 (ESVUFR)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Nema zavisnih društava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</w:t>
      </w:r>
      <w:r>
        <w:rPr>
          <w:rFonts w:cs="Arial" w:ascii="Arial" w:hAnsi="Arial"/>
          <w:sz w:val="16"/>
          <w:szCs w:val="16"/>
          <w:lang w:val="sr-Latn-CS"/>
        </w:rPr>
        <w:t>11.    Revizorska kuća: 'Deloitte'' D.o.o Beograd, Mekenzijeva 24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2.   </w:t>
      </w:r>
      <w:r>
        <w:rPr>
          <w:rFonts w:cs="Arial" w:ascii="Arial" w:hAnsi="Arial"/>
          <w:sz w:val="16"/>
          <w:szCs w:val="16"/>
          <w:lang w:val="sr-CS"/>
        </w:rPr>
        <w:t>Akcije su uključene na Beogradskoj berzi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Bojan Stanivuković, Predsednik upravnog odbora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Beograd, </w:t>
      </w:r>
      <w:r>
        <w:rPr>
          <w:rFonts w:cs="Arial" w:ascii="Arial" w:hAnsi="Arial"/>
          <w:sz w:val="16"/>
          <w:szCs w:val="16"/>
          <w:lang w:val="sr-Latn-CS"/>
        </w:rPr>
        <w:t xml:space="preserve">Prote Mateje 24, Vračar. </w:t>
      </w:r>
      <w:r>
        <w:rPr>
          <w:rFonts w:cs="Arial" w:ascii="Arial" w:hAnsi="Arial"/>
          <w:sz w:val="16"/>
          <w:szCs w:val="16"/>
          <w:lang w:val="sr-CS"/>
        </w:rPr>
        <w:t>Visoko obrazovanje, Doktor tehničkih nauka i završen Ekonomski fakultet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 u AD ''VOJVODINAPUT-ZRENjANIN'' na poslovima Savetnika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Dragan Čubrilo</w:t>
      </w:r>
      <w:r>
        <w:rPr>
          <w:rFonts w:cs="Arial" w:ascii="Arial" w:hAnsi="Arial"/>
          <w:b/>
          <w:sz w:val="16"/>
          <w:szCs w:val="16"/>
          <w:lang w:val="sr-Latn-CS"/>
        </w:rPr>
        <w:t>-</w:t>
      </w:r>
      <w:r>
        <w:rPr>
          <w:rFonts w:cs="Arial" w:ascii="Arial" w:hAnsi="Arial"/>
          <w:b/>
          <w:sz w:val="16"/>
          <w:szCs w:val="16"/>
        </w:rPr>
        <w:t xml:space="preserve">član, </w:t>
      </w:r>
      <w:r>
        <w:rPr>
          <w:rFonts w:cs="Arial" w:ascii="Arial" w:hAnsi="Arial"/>
          <w:sz w:val="16"/>
          <w:szCs w:val="16"/>
          <w:lang w:val="sr-Latn-CS"/>
        </w:rPr>
        <w:t xml:space="preserve"> Novi Sad, Jožefa Marčoka broj 6, </w:t>
      </w:r>
      <w:r>
        <w:rPr>
          <w:rFonts w:cs="Arial" w:ascii="Arial" w:hAnsi="Arial"/>
          <w:sz w:val="16"/>
          <w:szCs w:val="16"/>
          <w:lang w:val="sr-CS"/>
        </w:rPr>
        <w:t>Visoko obrazovanje, diplomirani građevinski inž</w:t>
      </w: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lang w:val="sr-CS"/>
        </w:rPr>
        <w:t>njer, s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sr-CS"/>
        </w:rPr>
        <w:t>r putevi i   željeznice</w:t>
      </w:r>
      <w:r>
        <w:rPr>
          <w:rFonts w:cs="Arial" w:ascii="Arial" w:hAnsi="Arial"/>
          <w:sz w:val="16"/>
          <w:szCs w:val="16"/>
          <w:lang w:val="sr-Latn-CS"/>
        </w:rPr>
        <w:t>. Z</w:t>
      </w:r>
      <w:r>
        <w:rPr>
          <w:rFonts w:cs="Arial" w:ascii="Arial" w:hAnsi="Arial"/>
          <w:sz w:val="16"/>
          <w:szCs w:val="16"/>
          <w:lang w:val="sr-CS"/>
        </w:rPr>
        <w:t>aposle</w:t>
      </w:r>
      <w:r>
        <w:rPr>
          <w:rFonts w:cs="Arial" w:ascii="Arial" w:hAnsi="Arial"/>
          <w:sz w:val="16"/>
          <w:szCs w:val="16"/>
          <w:lang w:val="sr-Latn-CS"/>
        </w:rPr>
        <w:t xml:space="preserve">n u </w:t>
      </w:r>
      <w:r>
        <w:rPr>
          <w:rFonts w:cs="Arial" w:ascii="Arial" w:hAnsi="Arial"/>
          <w:sz w:val="16"/>
          <w:szCs w:val="16"/>
          <w:lang w:val="sr-CS"/>
        </w:rPr>
        <w:t>JP ''Putevi Srbije'' ''Novi Sad'' Miletićeva br.4 na poslovima   Rukovodioca tehničke služb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Milomir Joksimović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sz w:val="16"/>
          <w:szCs w:val="16"/>
          <w:lang w:val="sr-CS"/>
        </w:rPr>
        <w:t>, Beograd, Dalmatinska 23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- Magistar ekonomskih nauk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</w:t>
      </w:r>
      <w:r>
        <w:rPr>
          <w:rFonts w:cs="Arial" w:ascii="Arial" w:hAnsi="Arial"/>
          <w:sz w:val="16"/>
          <w:szCs w:val="16"/>
          <w:lang w:val="sr-Latn-CS"/>
        </w:rPr>
        <w:t xml:space="preserve">na </w:t>
      </w:r>
      <w:r>
        <w:rPr>
          <w:rFonts w:cs="Arial" w:ascii="Arial" w:hAnsi="Arial"/>
          <w:sz w:val="16"/>
          <w:szCs w:val="16"/>
          <w:lang w:val="sr-CS"/>
        </w:rPr>
        <w:t>poslovima direktora ''OMEGA KOMERC'' d.o.o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Milan Joksimović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b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  <w:lang w:val="sr-CS"/>
        </w:rPr>
        <w:t xml:space="preserve"> Dalmatinska 23, Beograd</w:t>
      </w:r>
      <w:r>
        <w:rPr>
          <w:rFonts w:cs="Arial" w:ascii="Arial" w:hAnsi="Arial"/>
          <w:sz w:val="16"/>
          <w:szCs w:val="16"/>
          <w:lang w:val="sr-Latn-CS"/>
        </w:rPr>
        <w:t>. S</w:t>
      </w:r>
      <w:r>
        <w:rPr>
          <w:rFonts w:cs="Arial" w:ascii="Arial" w:hAnsi="Arial"/>
          <w:sz w:val="16"/>
          <w:szCs w:val="16"/>
          <w:lang w:val="sr-CS"/>
        </w:rPr>
        <w:t>rednje obrazovanje, gimnazij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 </w:t>
      </w:r>
      <w:r>
        <w:rPr>
          <w:rFonts w:cs="Arial" w:ascii="Arial" w:hAnsi="Arial"/>
          <w:sz w:val="16"/>
          <w:szCs w:val="16"/>
          <w:lang w:val="sr-Latn-CS"/>
        </w:rPr>
        <w:t xml:space="preserve">NW LEGAL GATEWAY GROUP DOO – specijalni savetnik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Dejan Marković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b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Beograd, Surčinski put 11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- Doktor tehničkih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nauka, Zaposlen na Saobraćajnom fakultetu u Beogradu na poslovima  Vanrednog profesora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Slobodan Rubežić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sz w:val="16"/>
          <w:szCs w:val="16"/>
          <w:lang w:val="sr-CS"/>
        </w:rPr>
        <w:t>, Novi Sad, Ive Andrića 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še obrazovanje -  Viša poslovna škol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 </w:t>
      </w:r>
      <w:r>
        <w:rPr>
          <w:rFonts w:cs="Arial" w:ascii="Arial" w:hAnsi="Arial"/>
          <w:sz w:val="16"/>
          <w:szCs w:val="16"/>
          <w:lang w:val="sr-Latn-CS"/>
        </w:rPr>
        <w:t xml:space="preserve">AD ''Vojvodinaput-Zrenjanin'' Zrenjanin, na poslovima savetnik generalnog direktora za marketing i sistemska pitanja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- B</w:t>
      </w:r>
      <w:r>
        <w:rPr>
          <w:rFonts w:cs="Arial" w:ascii="Arial" w:hAnsi="Arial"/>
          <w:b/>
          <w:sz w:val="16"/>
          <w:szCs w:val="16"/>
          <w:lang w:val="sr-CS"/>
        </w:rPr>
        <w:t>ožidar Tintar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sz w:val="16"/>
          <w:szCs w:val="16"/>
          <w:lang w:val="sr-CS"/>
        </w:rPr>
        <w:t>, Kikinda, Dositejeva br.106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še obrazovanje, Građevinski inžinjer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AD ''GRADITELj'' KIKINDA na poslovima  generalnog direktora, AD '' ''SEVERNI BANAT'' 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GP KIKINDA na poslovima vd direktora, AD ''GRAĐEVINAR'' NOVI KNEŽEVAC na poslovima vd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 xml:space="preserve">- Jelena Stanivuković-član, </w:t>
      </w:r>
      <w:r>
        <w:rPr>
          <w:rFonts w:cs="Arial" w:ascii="Arial" w:hAnsi="Arial"/>
          <w:sz w:val="16"/>
          <w:szCs w:val="16"/>
        </w:rPr>
        <w:t xml:space="preserve">Beograd, Prote Mateje 24, Vračar, Visoko obrazovanje, diplomirani pravnik. Zaposlena u 2 CHIC na poslovima zamenika direktora. 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 xml:space="preserve">Branislava </w:t>
      </w:r>
      <w:r>
        <w:rPr>
          <w:rFonts w:cs="Arial" w:ascii="Arial" w:hAnsi="Arial"/>
          <w:b/>
          <w:sz w:val="16"/>
          <w:szCs w:val="16"/>
          <w:lang w:val="sr-Latn-CS"/>
        </w:rPr>
        <w:t>Pavlović</w:t>
      </w:r>
      <w:r>
        <w:rPr>
          <w:rFonts w:cs="Arial" w:ascii="Arial" w:hAnsi="Arial"/>
          <w:sz w:val="16"/>
          <w:szCs w:val="16"/>
          <w:lang w:val="sr-CS"/>
        </w:rPr>
        <w:t xml:space="preserve">, </w:t>
      </w:r>
      <w:r>
        <w:rPr>
          <w:rFonts w:cs="Arial" w:ascii="Arial" w:hAnsi="Arial"/>
          <w:b/>
          <w:sz w:val="16"/>
          <w:szCs w:val="16"/>
          <w:lang w:val="sr-CS"/>
        </w:rPr>
        <w:t>Predsednik Nadzornog odbora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Beograd, Molerova 3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– Diplomirani ekonomist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a u Nacionalnoj korporaciji za stambene kredite na poslovima Direktora odeljenja za upravljanje rizikom i saradnjom  Narodne Bank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 Dušan Đurić, član, </w:t>
      </w:r>
      <w:r>
        <w:rPr>
          <w:rFonts w:cs="Arial" w:ascii="Arial" w:hAnsi="Arial"/>
          <w:sz w:val="16"/>
          <w:szCs w:val="16"/>
          <w:lang w:val="sr-Latn-CS"/>
        </w:rPr>
        <w:t>Beograd, Bulevar oslobođenja 51, student – ekonomista, nezaposle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b/>
          <w:sz w:val="16"/>
          <w:szCs w:val="16"/>
          <w:lang w:val="sr-CS"/>
        </w:rPr>
        <w:t>Slavoljub Dunđerski</w:t>
      </w:r>
      <w:r>
        <w:rPr>
          <w:rFonts w:cs="Arial" w:ascii="Arial" w:hAnsi="Arial"/>
          <w:b/>
          <w:sz w:val="16"/>
          <w:szCs w:val="16"/>
          <w:lang w:val="sr-Latn-CS"/>
        </w:rPr>
        <w:t>-član</w:t>
      </w:r>
      <w:r>
        <w:rPr>
          <w:rFonts w:cs="Arial" w:ascii="Arial" w:hAnsi="Arial"/>
          <w:sz w:val="16"/>
          <w:szCs w:val="16"/>
          <w:lang w:val="sr-CS"/>
        </w:rPr>
        <w:t>, Zrenjanin, 4 jula 33</w:t>
      </w:r>
      <w:r>
        <w:rPr>
          <w:rFonts w:cs="Arial" w:ascii="Arial" w:hAnsi="Arial"/>
          <w:sz w:val="16"/>
          <w:szCs w:val="16"/>
          <w:lang w:val="sr-Latn-CS"/>
        </w:rPr>
        <w:t>.</w:t>
      </w:r>
      <w:r>
        <w:rPr>
          <w:rFonts w:cs="Arial" w:ascii="Arial" w:hAnsi="Arial"/>
          <w:sz w:val="16"/>
          <w:szCs w:val="16"/>
          <w:lang w:val="sr-CS"/>
        </w:rPr>
        <w:t>Visoko obrazovanje - Diplomirani inžinjer elektrotehnik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JP 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SRBIJAGAS RJ Transport Zrenjanin na poslovima  Tehničkog rukovodioc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 xml:space="preserve">Podaci o poslovanju društva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Uprava konstatuje da se poslovanje obavljalo u skladu sa usvojenom poslovnom politikom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   Analiza poslovanja u  (000 RSD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</w:p>
    <w:tbl>
      <w:tblPr>
        <w:tblW w:w="47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43"/>
        <w:gridCol w:w="17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99.34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.569.71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6.62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.055.63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ali poslovni prihod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0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prinos na ukupni kapital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x 100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ukupna akt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,42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eto prinos na sopstveni kapital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x 100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kap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,57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ak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.53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stepen zaduženosti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Ukupne obavez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x 100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Ukupna pas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3,21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likvidnos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imovina/Kratkoročne obave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2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everage rati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e obaveze/kap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4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ajniž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ajviš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,76 din/akciji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,87 din/akcij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6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eto dobi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broj ak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0,67 din/akcij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eto dobi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broj ak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6.06 din/akcij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 -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4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 Povećanje imovine iznosi </w:t>
      </w:r>
      <w:r>
        <w:rPr>
          <w:rFonts w:cs="Arial" w:ascii="Arial" w:hAnsi="Arial"/>
          <w:sz w:val="16"/>
          <w:szCs w:val="16"/>
          <w:lang w:val="sr-Latn-CS"/>
        </w:rPr>
        <w:t>7,39</w:t>
      </w:r>
      <w:r>
        <w:rPr>
          <w:rFonts w:cs="Arial" w:ascii="Arial" w:hAnsi="Arial"/>
          <w:sz w:val="16"/>
          <w:szCs w:val="16"/>
          <w:lang w:val="sr-CS"/>
        </w:rPr>
        <w:t xml:space="preserve">% ,  odnosi se na  povećanje opreme u osnovnu delatnost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 Neizvesnost</w:t>
      </w:r>
      <w:r>
        <w:rPr>
          <w:rFonts w:cs="Arial" w:ascii="Arial" w:hAnsi="Arial"/>
          <w:sz w:val="16"/>
          <w:szCs w:val="16"/>
          <w:lang w:val="sr-Latn-CS"/>
        </w:rPr>
        <w:t>i nem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6</w:t>
      </w:r>
      <w:r>
        <w:rPr>
          <w:rFonts w:cs="Arial" w:ascii="Arial" w:hAnsi="Arial"/>
          <w:sz w:val="16"/>
          <w:szCs w:val="16"/>
          <w:lang w:val="sr-Latn-CS"/>
        </w:rPr>
        <w:t>.   Privredno društvo poseduje 1.598 sopstvenu akciju što je 0,53704% od ukupnog broja akcija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7</w:t>
      </w:r>
      <w:r>
        <w:rPr>
          <w:rFonts w:cs="Arial" w:ascii="Arial" w:hAnsi="Arial"/>
          <w:sz w:val="16"/>
          <w:szCs w:val="16"/>
          <w:lang w:val="sr-Latn-CS"/>
        </w:rPr>
        <w:t xml:space="preserve">.   Vršena su ulaganja u razvoj osnovne delatnosti informacione tehnologije i ljudske resurse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8.   Rezerve nisu povećavane, revalorizacine rezerve iznose 111.461 hiljada dinara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9.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Privredno društvo nije imalo bitne poslovne događaje od dana bilansiranja do dana podnošenja finansijskih     izveštaja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Primerak ovog izveštaja Privredno društvo istovremeno dostavlja komisiji za hartije od vrednosti i organizovanom tržištu i objavljuje na svom web sajtu </w:t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>Generalni direktor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мр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Milan Mirković, dipl.građ.inž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sz w:val="16"/>
          <w:szCs w:val="16"/>
          <w:lang w:val="sr-CS"/>
        </w:rPr>
        <w:t>-------------------------------------------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zu/" TargetMode="External"/><Relationship Id="rId3" Type="http://schemas.openxmlformats.org/officeDocument/2006/relationships/hyperlink" Target="mailto:offic&#1077;@vojvodinaput-zr.co.zu" TargetMode="External"/><Relationship Id="rId4" Type="http://schemas.openxmlformats.org/officeDocument/2006/relationships/hyperlink" Target="http://www.crhov.co.yu/?Opcija=1&amp;odabraniemitentjmb=0F0BC3AFADDBC767&amp;isin=6D60A5D1CDB7B66A8EC38CC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4:00Z</dcterms:created>
  <dc:creator>No Name</dc:creator>
  <dc:description/>
  <cp:keywords/>
  <dc:language>en-US</dc:language>
  <cp:lastModifiedBy>aa</cp:lastModifiedBy>
  <cp:lastPrinted>2007-07-25T13:43:00Z</cp:lastPrinted>
  <dcterms:modified xsi:type="dcterms:W3CDTF">2008-07-15T10:34:00Z</dcterms:modified>
  <cp:revision>2</cp:revision>
  <dc:subject/>
  <dc:title>1</dc:title>
</cp:coreProperties>
</file>