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P (lo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sko društvo «Beogradska industrija piva, slada i bezalkoholnih pića», iz Beograda, sa sedištem u ul. Bulevar vojvode Putnika, broj 5, u skladu sa zakonom, i čl. 52. st. 1. Statuta A.D.»BIP» -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ŠT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e A.D.»BIP» - Beograd</w:t>
      </w:r>
    </w:p>
    <w:p>
      <w:pPr>
        <w:pStyle w:val="Normal"/>
        <w:rPr/>
      </w:pPr>
      <w:r>
        <w:rPr>
          <w:rFonts w:cs="Arial" w:ascii="Arial" w:hAnsi="Arial"/>
        </w:rPr>
        <w:t xml:space="preserve">da je Upravni odbor Društva, na osnovu ovlašćenja iz čl. 84. st. 1. tač.1. Statuta A.D. «BIP» - Beograd, u skladu sa zakonom, dana 18. 07. 2008. don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AZIVANJU VANREDNE SKUPŠTINE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pravni odbor, Br. 1810/40 od 18.07. 2008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SAZIVA SE </w:t>
      </w:r>
      <w:r>
        <w:rPr>
          <w:rFonts w:cs="Arial" w:ascii="Arial" w:hAnsi="Arial"/>
          <w:b/>
        </w:rPr>
        <w:t>Vanredna skupština akcionara A.D. «BIP» - Beograd</w:t>
      </w:r>
      <w:r>
        <w:rPr>
          <w:rFonts w:cs="Arial" w:ascii="Arial" w:hAnsi="Arial"/>
        </w:rPr>
        <w:t xml:space="preserve">  za </w:t>
      </w:r>
      <w:r>
        <w:rPr>
          <w:rFonts w:cs="Arial" w:ascii="Arial" w:hAnsi="Arial"/>
          <w:b/>
        </w:rPr>
        <w:t xml:space="preserve">12.08.2008 godine </w:t>
      </w:r>
      <w:r>
        <w:rPr>
          <w:rFonts w:cs="Arial" w:ascii="Arial" w:hAnsi="Arial"/>
        </w:rPr>
        <w:t xml:space="preserve">sa početkom </w:t>
      </w:r>
      <w:r>
        <w:rPr>
          <w:rFonts w:cs="Arial" w:ascii="Arial" w:hAnsi="Arial"/>
          <w:b/>
        </w:rPr>
        <w:t>u 12:00</w:t>
      </w:r>
      <w:r>
        <w:rPr>
          <w:rFonts w:cs="Arial" w:ascii="Arial" w:hAnsi="Arial"/>
        </w:rPr>
        <w:t xml:space="preserve">, u Novom Beogradu, </w:t>
      </w:r>
      <w:r>
        <w:rPr>
          <w:rFonts w:cs="Arial" w:ascii="Arial" w:hAnsi="Arial"/>
          <w:b/>
        </w:rPr>
        <w:t>u CENTRU «SAVA»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</w:rPr>
        <w:t>s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EX B</w:t>
      </w:r>
      <w:r>
        <w:rPr>
          <w:rFonts w:cs="Arial" w:ascii="Arial" w:hAnsi="Arial"/>
        </w:rPr>
        <w:t>, ulaz iz ul.Milentija Popovića, br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Za Vanrednu skupštinu akcionara predlaže se sl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PRETHODNI POSTUPAK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varanje sednice i izbor radnih tel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zbor predsednika Vanredne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zbor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zbor zapisničara i dva overača zap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ifikacija prisutnih</w:t>
      </w:r>
      <w:r>
        <w:rPr>
          <w:rFonts w:cs="Arial" w:ascii="Arial" w:hAnsi="Arial"/>
        </w:rPr>
        <w:t xml:space="preserve"> (objavljivanje spiska prisutnih punomoćnika i utvrđivanje kvoru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REDOVAN POSTUP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tvrđivanje dnevnog reda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zveštaj o rezultatima poslovanja Društva za period Januar - Juni 2008. 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nošenje odluke o izdavanju akcija pete emisije radi povećanja osnovnog kapitala na osnovu investicionog ulaganja kupca državnog kapitala, i u ve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jom odluke o povećanju osnovnog kapitala i odluke o izmeni Osnivačkog akta i Statuta Druš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Kao Dan utvrđenja akcionara utvrđuje se 18.07. 2008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Pravo na učestvovanje i odlučivanje (pravo glasa) na sednici imaju akcionari koji su upisani u knjigu akcionara u Centralnom registru HoV na dan 18.07.2008 godine (Dan utvrđenja akcionara), u skladu sa zakonom i Statutom Društva. Jedna akcija daje pravo na jedan g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cionar ili akcionari koji imaju najmanje 10% akcija s pravom glasa za izbor Upravnog odbora mogu da predlože i da zahtevaju uključenje u dnevni red najviše dva pitanja. Pisani predlog dostavlja se u zakonom propisanoj formi Upravnom odboru Društva u roku od pet (5) dana od dana objavljivanja saziva Vanredne skupštin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itanjima koja su na dnevnom redu Vanredne skupštine akcionara glasa se, i o predlozima odluka odlučuje se, u skladu sa zakonom i Statutom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ovit materijal za Vanrednu skupštinu akcionara po tačkama B 2. i 3. predloženog dnevnog reda biće dostavljen akcionarima uz poziv za sednic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Ova odluka smatra se i pozivom za Godišnju skupštinu akcionara, i objavljena je na Web stranici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smatra se Izveštajem o bitnom događaju – sazivanju Godišnje skupštine akcionara, u skladu sa zakonom, i sa čl. 6. i 7. Pravilnika o sadržini i načinu izveštavanja javnih društava i obaveštavanju o posedovanju akcija s pravom glas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, 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6:34:00Z</dcterms:created>
  <dc:creator>Ljubica Cucilovic</dc:creator>
  <dc:description/>
  <cp:keywords/>
  <dc:language>en-US</dc:language>
  <cp:lastModifiedBy>Ljubica Cucilovic</cp:lastModifiedBy>
  <dcterms:modified xsi:type="dcterms:W3CDTF">2000-07-21T14:31:00Z</dcterms:modified>
  <cp:revision>22</cp:revision>
  <dc:subject/>
  <dc:title>BIP (logo)</dc:title>
</cp:coreProperties>
</file>