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ojvodinaprodukt“a.d.</w:t>
        <w:br/>
        <w:t>Broj:926</w:t>
      </w:r>
    </w:p>
    <w:p>
      <w:pPr>
        <w:pStyle w:val="Normal"/>
        <w:rPr>
          <w:lang w:val="sr-Latn-CS"/>
        </w:rPr>
      </w:pPr>
      <w:r>
        <w:rPr>
          <w:lang w:val="sr-Latn-CS"/>
        </w:rPr>
        <w:t>Dana:30.06.2008.</w:t>
      </w:r>
    </w:p>
    <w:p>
      <w:pPr>
        <w:pStyle w:val="Normal"/>
        <w:rPr>
          <w:lang w:val="sr-Latn-CS"/>
        </w:rPr>
      </w:pPr>
      <w:r>
        <w:rPr>
          <w:lang w:val="sr-Latn-CS"/>
        </w:rPr>
        <w:t>Indj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b/>
          <w:lang w:val="sr-Latn-CS"/>
        </w:rPr>
        <w:t>Izveštaj sa održane Skupštine akcionara „Vojvodinaprodukt“a.d.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Zakona o tržištu hartija od vrednosti i drugih finansijskih instrumenata („Sl.glasnik RS“br.47/2006) i člana 6.i 7. Pravilnika o sadržini i načinu izveštavanja javnih društava („Sl.glasnik RS“br.100/06 i 116/06) i obaveštavanju i 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ZA PROIZVODNJU,TRGOVINU I PROMET 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>VOJVODINAPRODUKT“INDJIJA,KRALJA PETRA I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 b j a v l 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  <w:t>Održan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27.06.2008.godine ,sa početkom u 12,30 časova, održana je redovna Skupština akcionara „Vojvodinaprodukt“a.d.Indjija u sedištu društva u Indj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)  Za Skupštinu akcionara bio je predložen sledeći dnevni red:</w:t>
      </w:r>
    </w:p>
    <w:p>
      <w:pPr>
        <w:pStyle w:val="Normal"/>
        <w:rPr>
          <w:lang w:val="sr-Latn-CS"/>
        </w:rPr>
      </w:pPr>
      <w:r>
        <w:rPr>
          <w:lang w:val="sr-Latn-CS"/>
        </w:rPr>
        <w:t>I   OTVARANJE REDOVNE GODIŠNJE SKUPŠTINE AKCIONARA „VOJVODINAPRODUKT“ a.d. INDDJI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Konstatacija stručne službe o evidenciji učesnika i ispunjenosti uslova za održavanje sednice         </w:t>
      </w:r>
    </w:p>
    <w:p>
      <w:pPr>
        <w:pStyle w:val="Normal"/>
        <w:rPr/>
      </w:pPr>
      <w:r>
        <w:rPr>
          <w:lang w:val="sr-Latn-CS"/>
        </w:rPr>
        <w:t>II   KONSTITUISANJE RADNIH TELA SKUPŠTINE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menovanje zapisničara i dva overača zapisnika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>III   RAD 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sednice Skupštine akcionara „Vojvodinaprodukt“a.d.Indjija održane dana :27.06.2007.god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razmatranju i usvajanju Godišnjeg finansijskog izveštaja  za 2007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i mišljenja ovlašćenog reviz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izveštaja Nadzornog odbora o rezultatima nadzora  nad Godišnjim računom za 2007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izveštaja i Izjave o šestomesečnom planu poslovanja akcionarskog društva za prvo polugodište 2008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razrešenju članova Nadzornog odbora 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imenovanju novih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onošenje odluke o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razrešenju članova Upravnog odbora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menovanju novih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boru revizora za poslovnu 2008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i usvajanje odluke o politici naknada za članove Upravnog odbora,članove Nadzornog odbora ,Sekreta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/>
      </w:pPr>
      <w:r>
        <w:rPr>
          <w:b/>
          <w:lang w:val="sr-Latn-CS"/>
        </w:rPr>
        <w:t>B) Stručne službe su konstatovale da postoji kvorum za rad i odlučivanje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Za predsednika Skupštine je izabran Stojković Aleksandar.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Za zapisničara je izabrana Kodžo Vesna.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Overači zapisnika su Nakaradić Milka i Veljović Gordana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U Komisiju za glasanje izabrani su: Perić Andja i Dvornicki Viera.</w:t>
      </w:r>
    </w:p>
    <w:p>
      <w:pPr>
        <w:pStyle w:val="Normal"/>
        <w:rPr/>
      </w:pPr>
      <w:r>
        <w:rPr>
          <w:b/>
          <w:lang w:val="sr-Latn-CS"/>
        </w:rPr>
        <w:t>C)  Donete su sledeće O D L U K E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ojen je zapisnik sa reovne sednice Skupštine „Vojvodinaprodukt“a.d. Indjija,održane dana 27.06.2007.godine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ojen je Godišnji finansijski izveštaj za 2007.godinu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ojen je izveštaj ovlašćenog revizora o finansijskim izveštasjima za 2007.godinu koji istinito i objektivno,po svim materijalno značajnim aspektima prikazuju stanje imovin,kapitala i obaveza Društva „Vojvodinaprodukt“a.d. Indjija,koji uključuju Bilans stanja sa stanjem na dan 31.12.2007.godine,rezultate njegovog poslovanja,tokove gotovine i promene na kapitalu za godinu završenu na taj dan u skladu sa važećim propisima o računovodstvu Republike Srbije i Medjunarodnim standardima finansijskog izveštavanja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aja se izveštaj Nadzornog odbora koji je saglasan sa mišljenjem revizora .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Usvojen je izveštaj i izjava o šestomesečnom planu poslovanja akcionarskog društva za prvo polugodište 2008.godine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Razrešavaju se članovi Nadzornog odbora izabrani na prethodnoj sedenici Skupštine.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Za članove Nadzornog odbora imenuju se:Bratislav Pešić,Isakov Darko i Bašić Djordje.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Razrešavaju se članovi Upravnog odbora izabrani na prethodnoj sedenici Skupštine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Za članove Upravnog odbora izabrani su: Marković Ljiljana,Ćuk Petar,Punoš Zoran,Petrović Ljuibica i Škrbić Milica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Revizora Društva u poslovnoj 2008.godini izabraće Upravni odbor koji se za to ovlašćuje.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Doneta je odluka o utvrdjivanju politike naknada  članovima Upravnog odbora,Nadzornog odbora i sekretaru, da isplata bude  jednokratna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2. Usvojene su izmene i dopune Osnivačkog ak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edsednik Skupštine akciona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Stojković Aleksandar,dipl.inž.pol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01:00Z</dcterms:created>
  <dc:creator>e</dc:creator>
  <dc:description/>
  <cp:keywords/>
  <dc:language>en-US</dc:language>
  <cp:lastModifiedBy>user</cp:lastModifiedBy>
  <cp:lastPrinted>2008-07-03T19:00:00Z</cp:lastPrinted>
  <dcterms:modified xsi:type="dcterms:W3CDTF">2008-07-14T11:15:00Z</dcterms:modified>
  <cp:revision>3</cp:revision>
  <dc:subject/>
  <dc:title>         Izveštaj sa održane Skupštine akcionara „Vojvodinaprodukt“a</dc:title>
</cp:coreProperties>
</file>