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54. stav 1 tačka 4 Zakona o tržistu hartija od vrednosti i drugih finansijskih instrumenata („ Službeni glasnik RS“ br 47/2006)  odredbe člana 239 stav 2 Zakona o privrednim društvima („Slubeni glasnik RS“ br.125/2004)  i  člana 43 Ugovora o organizovanju  Skupština akcionarskog društva „ Metalac“ akcionrasko društvo za proizvodnju bolničke , gradjevinske opreme za skloništa i ostale mtetalne i plastične galanterije Beograd, MB 07030401 iz Beograda Živka Davidovića br.37, održane dana,</w:t>
      </w:r>
    </w:p>
    <w:p>
      <w:pPr>
        <w:pStyle w:val="Normal"/>
        <w:rPr>
          <w:lang w:val="sr-Latn-CS"/>
        </w:rPr>
      </w:pPr>
      <w:r>
        <w:rPr>
          <w:lang w:val="sr-Latn-CS"/>
        </w:rPr>
        <w:t>30.06.2008. godine donela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                                                           </w:t>
      </w:r>
      <w:r>
        <w:rPr>
          <w:lang w:val="sr-Latn-CS"/>
        </w:rPr>
        <w:t>ODLUK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                            </w:t>
      </w:r>
      <w:r>
        <w:rPr>
          <w:lang w:val="sr-Latn-CS"/>
        </w:rPr>
        <w:t>o izdavanju običnih akcija III emisije bez javne ponude</w:t>
      </w:r>
    </w:p>
    <w:p>
      <w:pPr>
        <w:pStyle w:val="Normal"/>
        <w:rPr/>
      </w:pPr>
      <w:r>
        <w:rPr>
          <w:lang w:val="sr-Latn-CS"/>
        </w:rPr>
        <w:t xml:space="preserve">                                              </w:t>
      </w:r>
      <w:r>
        <w:rPr>
          <w:lang w:val="sr-Latn-CS"/>
        </w:rPr>
        <w:t>radi povećanja osnovnog kapital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   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lang w:val="sr-Latn-CS"/>
        </w:rPr>
        <w:t xml:space="preserve">                                                                  </w:t>
      </w:r>
      <w:r>
        <w:rPr>
          <w:lang w:val="sr-Latn-CS"/>
        </w:rPr>
        <w:t>Član 1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Metalac“ akcionrasko društvo za proizvodnju bolničke , gradjevinske opreme za skloništa i ostale mtetalne i plastične galanterije Beograd, MB 07030401 iz Beograda Živka Davidovića br.37, izdaje obične akcije koje glase na ime, zatvorenom emisijom bez javne ponude, unapred poznatim kupcima – svim akcionarima, radi povećanja osnovnog kapital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2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zdavalac izdaje akcije III emisije u ukuonom obimu od  12.500.000,00 dinara, tj 25000 komada akcija pojedinačne  nominalne vrednosti od 500,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kcije će nositi oznaku  (CFIkod)  ESVUFR   i oznaku serije (ISN broj)  RSMTLBE                         koji će biti dodeljen od strane Centralnog registra hartija od  vrednis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je će  se prodavati po emisionoj ceni   od 520,00   dinara po akcij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3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mena sredstava koja se prikupljaju izdavanjem  ove emisije akcija je  plaćanje naknade za uredjivanje gradskog gradjevinkosg zamljišta  Direkciji  za gradjevinsko zemljište i izgradnju Beograda J.P.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4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Kupci akcija iz čl. 1 ove Odluke su postojeći akcionari, koji mogu upisati i uplatiti akcije u ukupnom  iznosu ove emisije, upisani u Centralni registar, kao vlasnici akcija na dan 25.06.2008 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>Postojeći akcionari stiču pravo na upis i uplatu acija III emisije srazmerno svom učešću u postojećem broju običnih akcija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nuđene akcije se plaćaju u novc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5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pis akcija vrši brokesko dilersko društv,  „PAN BROKER „   A.D</w:t>
      </w:r>
      <w:r>
        <w:rPr>
          <w:color w:val="FF0000"/>
          <w:lang w:val="sr-Latn-CS"/>
        </w:rPr>
        <w:t xml:space="preserve">. </w:t>
      </w:r>
      <w:r>
        <w:rPr>
          <w:lang w:val="sr-Latn-CS"/>
        </w:rPr>
        <w:t>Beograd,  ulica  Imotska  br. 1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plata akcija vrši se u svim Filijalama, MERIDIAN BANK CA GROUP A.D. Novi Sad,   .</w:t>
      </w:r>
    </w:p>
    <w:p>
      <w:pPr>
        <w:pStyle w:val="Normal"/>
        <w:rPr/>
      </w:pPr>
      <w:r>
        <w:rPr>
          <w:lang w:val="sr-Latn-CS"/>
        </w:rPr>
        <w:t xml:space="preserve">na poseban račun  </w:t>
      </w:r>
      <w:r>
        <w:rPr>
          <w:b/>
          <w:bCs/>
          <w:lang w:val="sr-Latn-CS"/>
        </w:rPr>
        <w:t>broj   330 -4008418-22</w:t>
      </w:r>
      <w:r>
        <w:rPr>
          <w:lang w:val="sr-Latn-CS"/>
        </w:rPr>
        <w:t xml:space="preserve">  koji je  otvoren namenski u ovu svrh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cije se upisuju potpisivanjem izjave o upisu akcija – upisnice, lično ili preko zastupnika u skladu sa čl. 31  Pravilnika o sadržini i formi prospekta i drugih dokumenata koji se podnose radi izdavanja hartija od vrednosti. ( „Službeni glsnik  RS“ br.100/2006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Rok za upis i za uplatu akcija je 30 dana od dana označenog  u  Obaveštenju  o izdavanju akcija III emisije bez javne ponud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</w:t>
      </w:r>
      <w:r>
        <w:rPr>
          <w:lang w:val="sr-Latn-CS"/>
        </w:rPr>
        <w:t>Član 6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Datum  početka upisa akcija počinje da  teče najkasnije desetog dana od dana prijema rešenja Komisije za hartije od vrednosti, a tačan datum početka i završetka  roka preciziraće se u Obaveštenju o izdavanju akcija III emisije bez javne ponude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baveštenju o izdavanju akcija III emisije biće dostavljeno savkom akcionaru, preporučenom pošiljkom, odmah po prijemu rešenja Komisije za hartije od vrednos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Član 7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odaja če se smatrati uspešnom ako se u napred navedenom roku upiše i uplati najmanje 50% ponuđenih akci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Član 8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davalac je dužan da u roku od sedam dana od dana isteka roka za upis i uplatu akcija, Komisiji za hartije od vrednosti dostavi dokaz o broju upisanih i uplaćenih akcija i da podnese zahtev za dobijanje odobrenja o izdavanju akcija III emisi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 9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koliko misija akcija ne uspe, izdavalac je dužan da u roku od sedam dana isteka roka za upis i uplatu, upisniku vrati uplaćena sreds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Član 10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bične akcije koje se izdaju ovom  odlukom izdaju se, prenose i evidentiraju u obliku elektronskog zapisa u informacionom sistemu Centralnog registra hartija od vrednos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plaćene akcije se izdaju danom njihovog prenosa sa emisionog rčuna na račune kupaca – vlasnika, od kada teku sva njihova prava po osnovu kupljenih harti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Član 11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vaka akcija iz ove emisije daje pravo na jedn glad u Skupštini društva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upci akcija iz ove odluke imaju prava utvrđena članom 19 Ugovora o organizovanju Metalac akcionarsko društvo za proizvodnju bolničke , gradjevinske opreme za skloništa i ostale mtetalne i plastične galanterije Beograd, MB 07030401 iz Beograda Živka Davidovića br.37, s tim da svaka obična akcija daje akcionaru ista prava i to:</w:t>
      </w:r>
    </w:p>
    <w:p>
      <w:pPr>
        <w:pStyle w:val="Normal"/>
        <w:ind w:left="720" w:hanging="360"/>
        <w:rPr>
          <w:lang w:val="sr-Latn-CS"/>
        </w:rPr>
      </w:pPr>
      <w:r>
        <w:rPr>
          <w:lang w:val="sr-Latn-CS"/>
        </w:rPr>
        <w:t>1)       pravo pristupa pravnim aktima i drugim dokumentima i informacijama Društva;</w:t>
      </w:r>
    </w:p>
    <w:p>
      <w:pPr>
        <w:pStyle w:val="Normal"/>
        <w:ind w:left="720" w:hanging="360"/>
        <w:rPr>
          <w:lang w:val="sr-Latn-CS"/>
        </w:rPr>
      </w:pPr>
      <w:r>
        <w:rPr>
          <w:lang w:val="sr-Latn-CS"/>
        </w:rPr>
        <w:t>2)       pravo učešća u radu Skupštine društva;</w:t>
      </w:r>
    </w:p>
    <w:p>
      <w:pPr>
        <w:pStyle w:val="Normal"/>
        <w:ind w:left="720" w:hanging="360"/>
        <w:rPr/>
      </w:pPr>
      <w:r>
        <w:rPr>
          <w:lang w:val="sr-Latn-CS"/>
        </w:rPr>
        <w:t>3)       pravo glasa u Skupštini društva tako da jedna akcija uvek daje pravo na jedan  glas;</w:t>
      </w:r>
    </w:p>
    <w:p>
      <w:pPr>
        <w:pStyle w:val="Normal"/>
        <w:ind w:left="720" w:hanging="360"/>
        <w:rPr>
          <w:lang w:val="sr-Latn-CS"/>
        </w:rPr>
      </w:pPr>
      <w:r>
        <w:rPr>
          <w:lang w:val="sr-Latn-CS"/>
        </w:rPr>
        <w:t>4)       pravo na isplatu dividendi, posle isplate dividendi na sve izdate preferencijalne akcije u punom iznosu;</w:t>
      </w:r>
    </w:p>
    <w:p>
      <w:pPr>
        <w:pStyle w:val="Normal"/>
        <w:ind w:left="720" w:hanging="360"/>
        <w:rPr>
          <w:lang w:val="sr-Latn-CS"/>
        </w:rPr>
      </w:pPr>
      <w:r>
        <w:rPr>
          <w:lang w:val="sr-Latn-CS"/>
        </w:rPr>
        <w:t>5)       pravo učešća u raspodeli likvidacionog viška po likvidaciji društva, a nakon isplate poverilaca i akcionara bilo kojih preferencijalnih akcija;</w:t>
      </w:r>
    </w:p>
    <w:p>
      <w:pPr>
        <w:pStyle w:val="Normal"/>
        <w:ind w:left="720" w:hanging="360"/>
        <w:rPr>
          <w:lang w:val="sr-Latn-CS"/>
        </w:rPr>
      </w:pPr>
      <w:r>
        <w:rPr>
          <w:lang w:val="sr-Latn-CS"/>
        </w:rPr>
        <w:t>6)       pravo prečeg sticanja akcija iz novih emisija i zamenljivih obveznica;</w:t>
      </w:r>
    </w:p>
    <w:p>
      <w:pPr>
        <w:pStyle w:val="Normal"/>
        <w:ind w:left="720" w:hanging="360"/>
        <w:rPr>
          <w:lang w:val="sr-Latn-CS"/>
        </w:rPr>
      </w:pPr>
      <w:r>
        <w:rPr>
          <w:lang w:val="sr-Latn-CS"/>
        </w:rPr>
        <w:t>7)       pravo raspolaganja akcijama svih vrsta u skladu sa zaknom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Član 12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cije iz čl. 1 ove Odluke ne mogu biti predmet sekundarne javne ponude na organizovanom tržištu najmanje dvanaest meseci od dana njihovog izdava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14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lasnici akcija snose rizik poslovanja Društva do visine sredstava uplaćenih po osnovu kupovine akcija.</w:t>
      </w:r>
    </w:p>
    <w:p>
      <w:pPr>
        <w:pStyle w:val="Normal"/>
        <w:ind w:left="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15.</w:t>
      </w:r>
    </w:p>
    <w:p>
      <w:pPr>
        <w:pStyle w:val="Normal"/>
        <w:rPr>
          <w:lang w:val="sr-Latn-CS"/>
        </w:rPr>
      </w:pPr>
      <w:r>
        <w:rPr>
          <w:lang w:val="sr-Latn-CS"/>
        </w:rPr>
        <w:t>Vlasnici acija imaju pravo na dividendu, u kladu sa odlukom Skupštine društva o odobrenju plaćanja dividendi, a po usvajanju finansijskih izvešta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                                                                 </w:t>
      </w:r>
      <w:r>
        <w:rPr>
          <w:lang w:val="sr-Latn-CS"/>
        </w:rPr>
        <w:t>Član 16.</w:t>
      </w:r>
      <w:r>
        <w:rPr>
          <w:color w:val="FF0000"/>
          <w:lang w:val="sr-Latn-CS"/>
        </w:rPr>
        <w:t>     </w:t>
      </w:r>
    </w:p>
    <w:p>
      <w:pPr>
        <w:pStyle w:val="Normal"/>
        <w:rPr>
          <w:lang w:val="sr-Latn-CS"/>
        </w:rPr>
      </w:pPr>
      <w:r>
        <w:rPr>
          <w:color w:val="FF0000"/>
          <w:lang w:val="sr-Latn-CS"/>
        </w:rPr>
        <w:t xml:space="preserve">                                                              </w:t>
      </w:r>
    </w:p>
    <w:p>
      <w:pPr>
        <w:pStyle w:val="Normal"/>
        <w:rPr>
          <w:lang w:val="sr-Latn-CS"/>
        </w:rPr>
      </w:pPr>
      <w:r>
        <w:rPr>
          <w:lang w:val="sr-Latn-CS"/>
        </w:rPr>
        <w:t>Ova Odluka stupa na snagu danom donošenja a primenjivaće se od dana  prijema rešenja Komisije za hartije od vrednosti o odobrenju primarne ponude hartija od vrednosti unapred poznatim kupci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Predsednik Skupštine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</w:t>
      </w:r>
      <w:r>
        <w:rPr>
          <w:lang w:val="sr-Latn-CS"/>
        </w:rPr>
        <w:t>Vladimir  Sa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50:00Z</dcterms:created>
  <dc:creator>Your User Name</dc:creator>
  <dc:description/>
  <cp:keywords/>
  <dc:language>en-US</dc:language>
  <cp:lastModifiedBy>Mia</cp:lastModifiedBy>
  <dcterms:modified xsi:type="dcterms:W3CDTF">2008-07-23T09:48:00Z</dcterms:modified>
  <cp:revision>10</cp:revision>
  <dc:subject/>
  <dc:title>From: ljiljana labovic [ljiljana</dc:title>
</cp:coreProperties>
</file>