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"Srbolek"  a.d. iz Beograda,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"Srbolek" a.d. Beograd, Sarajevska br. 84, Matični broj 07063563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 1000028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rbimex@drenik.net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5149/2005 od 25.05.2005 (Rešenje o prevodjenju kod APR RS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sz w:val="20"/>
                <w:szCs w:val="20"/>
              </w:rPr>
              <w:t>51460  - Trgovina na veliko farmaceutskim  proizvodi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* prema podacima CR HOV  o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2.07.2008. god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Ime i prezime –poslovno ime   </w:t>
            </w: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u w:val="single"/>
              </w:rPr>
              <w:t>br.akcija          učešć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MD NINI DOO                                      238765          24,9996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INVEJ DOO                                           231077          24,194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PROINVESTMENTS A.D.                              45000              4,7116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MV  INVESTMENTS   AD                             44002              4,607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QWEST LTD                                                    42000              4,3975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IVREDNA BANKA ZAGREB  D.D:          27500              2,879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AKCIJSKI  FOND RS                                       26866              2,8129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KASTODI RAČUN                                           14007              1,4665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DELTA GENERALI  OSIGURANJE AD        11499             1,2039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KOMP..DUNAV  OSIGURANJE   A.D.O.    11292             1,1823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02.304.438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sz w:val="20"/>
                <w:szCs w:val="20"/>
              </w:rPr>
              <w:t>955074;  RSSRBLE99657;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NT REVIZIJA, Beograd, Jug Bogdanova br. 2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sz w:val="20"/>
                <w:szCs w:val="20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79"/>
        <w:gridCol w:w="1596"/>
        <w:gridCol w:w="1386"/>
        <w:gridCol w:w="1312"/>
        <w:gridCol w:w="1160"/>
        <w:gridCol w:w="1247"/>
      </w:tblGrid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ica Stefanović, Voždova 2/18 Ni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jan Djujić, Zrenjanin, Dj.Smederevca br. 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 Stefanović Niš, Božidarčeva br. 17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omir Mihajlović Beograd, B.Bataljona 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ilorad Savić B.Plećaša br.35. Zemu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Dinić Jablanička, Niš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0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1047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ca Dini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Ant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islav Živanovi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Poslovanje se odvijalo u skladu sa usvojenom poslovnom politikom za 2007. godinu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 000 RSD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78.22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72.44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iz redovnog poslovanja pre oporezivanj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5.78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ak poslovanja koji se obustavlj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26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re oporezivanj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6.04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reski rashodi period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2.19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dloženi poreski prihodi period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36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4.22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7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7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5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57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i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        0,0623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        0,761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.676.756,9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94,00  najviš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500,00  najniž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9.566.600,00   (31.12.2007.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225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poslednje tri godine dividenda nije isplaćivan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avni kupac:   MD NINI Niš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Glavni dobavljač:  GALENIKA Beogra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86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 2007. god. ostvarena je investiciona aktivnost u iznosu od 128.784 EU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56.714.191,12      Vrednost rezervi u poslednje dve godine nije se menjal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 xml:space="preserve">              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4.07.2008. god.</w:t>
        <w:tab/>
        <w:tab/>
        <w:tab/>
        <w:tab/>
        <w:tab/>
        <w:t xml:space="preserve"> </w:t>
        <w:tab/>
        <w:tab/>
        <w:t xml:space="preserve">generalni direktor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                       dr vet.med. Mladen Lučić</w:t>
      </w:r>
    </w:p>
    <w:sectPr>
      <w:type w:val="nextPage"/>
      <w:pgSz w:w="11906" w:h="16838"/>
      <w:pgMar w:left="1701" w:right="113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imex@dreni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42:00Z</dcterms:created>
  <dc:creator>brankica</dc:creator>
  <dc:description/>
  <cp:keywords/>
  <dc:language>en-US</dc:language>
  <cp:lastModifiedBy>Plan</cp:lastModifiedBy>
  <cp:lastPrinted>2008-07-11T14:19:00Z</cp:lastPrinted>
  <dcterms:modified xsi:type="dcterms:W3CDTF">2008-07-11T12:23:00Z</dcterms:modified>
  <cp:revision>19</cp:revision>
  <dc:subject/>
  <dc:title>U Skladu sa članom 63</dc:title>
</cp:coreProperties>
</file>