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</w:t>
      </w:r>
      <w:r>
        <w:rPr>
          <w:lang w:val="sr-Latn-CS"/>
        </w:rPr>
        <w:t>Na  osnovu člana 64 Zakona o tržištu hartija od vrednosti i drugih finansijskih instrumenata ( Sl. glasnik RS  br. 47/06 ) i članova 6. i 7. Pravilnika o sadržini i načinu izveštavanja javnih društava i obaveštavanju o posedovanju akcija sa pravom glasa ( Sl.glasnik RS br. 100/06 i 116/o6 )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              </w:t>
      </w:r>
      <w:r>
        <w:rPr>
          <w:lang w:val="sr-Latn-CS"/>
        </w:rPr>
        <w:t xml:space="preserve">AD  '' NEDELJNE NOVINE  '' </w:t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>BAČKA  PALANKA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                                          </w:t>
      </w:r>
      <w:r>
        <w:rPr>
          <w:lang w:val="sr-Latn-CS"/>
        </w:rPr>
        <w:t>Matični  broj : 08779392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                   </w:t>
      </w:r>
      <w:r>
        <w:rPr>
          <w:lang w:val="sr-Latn-CS"/>
        </w:rPr>
        <w:t>Šifra  delatnosti : 22120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</w:t>
      </w:r>
      <w:r>
        <w:rPr>
          <w:lang w:val="sr-Latn-CS"/>
        </w:rPr>
        <w:t>objavljuje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 xml:space="preserve">IZVEŠTAJ  O  BITNOM  DOGADJAJU 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>ODRŽANOJ  GODIŠNJOJ  SKUPŠTINI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                                               </w:t>
      </w:r>
      <w:r>
        <w:rPr>
          <w:lang w:val="sr-Latn-CS"/>
        </w:rPr>
        <w:t xml:space="preserve">AKCIONARA 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   Godišnja  Skupština akcionara privrednog društva AD '' Nedeljne novine '' – Bačka Palanka</w:t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  </w:t>
      </w:r>
      <w:r>
        <w:rPr>
          <w:lang w:val="sr-Latn-CS"/>
        </w:rPr>
        <w:t>održana je 27. juna 2008. g. u Bačkoj  Palanci sa početkom u 12  časova u ulici Kralja Petra I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br. 21. </w:t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II     Na godišnjoj Skupštini akcionara prevrednog društva  AD '' Nedeljne novine ''  donete su 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sledeće odluke :</w:t>
      </w:r>
    </w:p>
    <w:p>
      <w:pPr>
        <w:pStyle w:val="Normal"/>
        <w:ind w:left="-90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davanju  saglasnosti akcionara za održavanje sednice Skupštine Društva koja je</w:t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usled objektivnih razloga sazvana u kraćem roku  nego što je to predvidjenoo Zakonom, </w:t>
      </w:r>
    </w:p>
    <w:p>
      <w:pPr>
        <w:pStyle w:val="Normal"/>
        <w:ind w:left="-900" w:hanging="0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odnosno Statutom Društva.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dluka o izboru predsednika Skupštine akcionara Društv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luka o imenovanju zapisničara i dva overivača zapisnik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Odluka o usvajanju Zapisnika sa  prethodne  konstitutivne sednice Skupštine  akcionara od </w:t>
      </w:r>
    </w:p>
    <w:p>
      <w:pPr>
        <w:pStyle w:val="Normal"/>
        <w:ind w:left="-240" w:hanging="0"/>
        <w:rPr>
          <w:lang w:val="sr-Latn-CS"/>
        </w:rPr>
      </w:pPr>
      <w:r>
        <w:rPr>
          <w:lang w:val="sr-Latn-CS"/>
        </w:rPr>
        <w:t xml:space="preserve">07.05. 2007. g. </w:t>
      </w:r>
    </w:p>
    <w:p>
      <w:pPr>
        <w:pStyle w:val="Normal"/>
        <w:ind w:left="-720" w:hanging="0"/>
        <w:rPr/>
      </w:pPr>
      <w:r>
        <w:rPr>
          <w:lang w:val="sr-Latn-CS"/>
        </w:rPr>
        <w:t xml:space="preserve">  </w:t>
      </w:r>
      <w:r>
        <w:rPr>
          <w:lang w:val="sr-Latn-CS"/>
        </w:rPr>
        <w:t>5.   Odluka o usvajanju  Izveštaja o poslovanju Društva  u  2007. godini.</w:t>
      </w:r>
    </w:p>
    <w:p>
      <w:pPr>
        <w:pStyle w:val="Normal"/>
        <w:ind w:left="-720" w:hanging="0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6.   Odluka o usvajanju finansijskog  izveštaja  za 2007. godinu sa stanjem na dan    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31.12.2007.godine.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7.   Odluka o usvajanju revizijskog nalaza  o poslovanju  Društva.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8.   Odluka o usvajanju specijalne revizije izvršenih investicija od strane  većinskog vlasnika u 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AD '' Nedeljne novine '' , po odredbama Ugovora o prodaji državnog kapitala  metodom 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javne aukcije br.1820/2007.g. od 05.04.2007.godine.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9.   Odluka o povećanju vrednosti kapitala Društva po osnovu investicionih ulaganja u osnovna 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sredstva u vrednosti od 240.603,76  dinara.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-  Uvid u Odluke  Društva se može izvršiti  u prostorijama Društva u Bačkoj Palanci u ulici Kralja Petra I. br.21, svakog radnog dana od 7 do 15 časocva 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Predsednik Skupštine akcionara</w:t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</w:t>
      </w:r>
      <w:r>
        <w:rPr>
          <w:lang w:val="sr-Latn-CS"/>
        </w:rPr>
        <w:t xml:space="preserve">Mirko Agić s.r.           </w:t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27:00Z</dcterms:created>
  <dc:creator>Stojnic</dc:creator>
  <dc:description/>
  <cp:keywords/>
  <dc:language>en-US</dc:language>
  <cp:lastModifiedBy>Stojnic</cp:lastModifiedBy>
  <cp:lastPrinted>2008-07-07T10:31:00Z</cp:lastPrinted>
  <dcterms:modified xsi:type="dcterms:W3CDTF">2008-07-15T07:27:00Z</dcterms:modified>
  <cp:revision>2</cp:revision>
  <dc:subject/>
  <dc:title>                                 Molimo Vas  da u vašem listu objavite  dole naznačen Izveštaj  o  bitnom dogadjaju, odnosno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8832872</vt:r8>
  </property>
</Properties>
</file>