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a osnovu člana 67. stav 1. Zakona o tržištu HOV i drugih finansijskih instrumenata („Sl. glasnik RS“ br. 47/2006) i odredaba Pravilnika o sadržini i načinu izveštavanja javnih društava i obaveštavanju o posedovanju akcija sa pravom glasa AD „SLOGA“ IGM Novi Pazar, Pobrđe bb, kao privredno društvo čije su akcije uključene na organizovano tržište – Beogradsku berzu AD Beograd, vrš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AVLJIVANJE GODIŠNJEG IZVEŠTAJ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AD „</w:t>
      </w:r>
      <w:r>
        <w:rPr>
          <w:rFonts w:cs="Arial" w:ascii="Edwardian Script ITC" w:hAnsi="Edwardian Script ITC"/>
          <w:b/>
          <w:sz w:val="52"/>
          <w:szCs w:val="52"/>
        </w:rPr>
        <w:t>Sloga</w:t>
      </w:r>
      <w:r>
        <w:rPr>
          <w:rFonts w:cs="Arial" w:ascii="Arial" w:hAnsi="Arial"/>
          <w:b/>
          <w:sz w:val="22"/>
          <w:szCs w:val="22"/>
        </w:rPr>
        <w:t>“ IGM NOVI PAZAR, ZA POSLOVNU 2007. GODIN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 OPŠTI PODA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.  Poslovno ime:   </w:t>
      </w:r>
      <w:r>
        <w:rPr>
          <w:rFonts w:cs="Arial" w:ascii="Arial" w:hAnsi="Arial"/>
          <w:b/>
          <w:sz w:val="20"/>
          <w:szCs w:val="20"/>
        </w:rPr>
        <w:t>AD „Sloga“ IG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Sedište:            </w:t>
      </w:r>
      <w:r>
        <w:rPr>
          <w:rFonts w:cs="Arial" w:ascii="Arial" w:hAnsi="Arial"/>
          <w:b/>
          <w:sz w:val="20"/>
          <w:szCs w:val="20"/>
        </w:rPr>
        <w:t>Novi Pazar, Pobrđe bb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Matični broj:      </w:t>
      </w:r>
      <w:r>
        <w:rPr>
          <w:rFonts w:cs="Arial" w:ascii="Arial" w:hAnsi="Arial"/>
          <w:b/>
          <w:sz w:val="20"/>
          <w:szCs w:val="20"/>
        </w:rPr>
        <w:t>071914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IB:                  </w:t>
      </w:r>
      <w:r>
        <w:rPr>
          <w:rFonts w:cs="Arial" w:ascii="Arial" w:hAnsi="Arial"/>
          <w:b/>
          <w:sz w:val="20"/>
          <w:szCs w:val="20"/>
        </w:rPr>
        <w:t>10201349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.  Web site:        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slogaigm.com</w:t>
        </w:r>
      </w:hyperlink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-mail:             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slogaigm1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 w:eastAsia="en-US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beotel.net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pobrdje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 w:eastAsia="en-US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eunet.yu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.  Broj i datum rešenja o upisu u registar privrednih subjekata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BD 206976/2006 od 04.12.2006. godine, BD 18588/2006 od 27.12.2006. godin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.  Delatnost (šifra i opis): 26400/GŽ, proizvodnja opeke, crepa i dr. građ.  materij. od pečene glin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5.  Broj zaposlenih (na dan 31.12.2007. godine):   </w:t>
      </w:r>
      <w:r>
        <w:rPr>
          <w:rFonts w:cs="Arial" w:ascii="Arial" w:hAnsi="Arial"/>
          <w:b/>
          <w:sz w:val="20"/>
          <w:szCs w:val="20"/>
        </w:rPr>
        <w:t>37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6.  Broj akcionara na dan 31.12.2007. godine):      </w:t>
      </w:r>
      <w:r>
        <w:rPr>
          <w:rFonts w:cs="Arial" w:ascii="Arial" w:hAnsi="Arial"/>
          <w:b/>
          <w:sz w:val="20"/>
          <w:szCs w:val="20"/>
        </w:rPr>
        <w:t>15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  10 najvećih akcionara (sa 31.12.2007. godin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035"/>
        <w:gridCol w:w="2520"/>
        <w:gridCol w:w="2535"/>
      </w:tblGrid>
      <w:tr>
        <w:trPr>
          <w:trHeight w:val="2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.br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(poslovno im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ište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učešća u osn. kapitalu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Dorćol inženjering“ DO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1006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Irva investicije“ DO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5367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Akcijski fond“ 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4966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Erste&amp;Steiermarkische bank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0321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 „Invest“ DOO za up.inv.f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7328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„Hansapank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594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YU Trade“ Želez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047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omercijalna banka“ kasto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1620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rivredna banka“ D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718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Unikredit bank“ Srbija AD kas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55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  Vrednost osnovnog kapitala (sa 31.12.2007. godin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</w:t>
      </w:r>
      <w:r>
        <w:rPr>
          <w:rFonts w:cs="Arial" w:ascii="Arial" w:hAnsi="Arial"/>
          <w:sz w:val="20"/>
          <w:szCs w:val="20"/>
          <w:u w:val="single"/>
        </w:rPr>
        <w:t>u 000 dina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i kapital               360.39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erve                            75.29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aspoređeni dobitak     84.62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Gubitak                          _________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KUPAN KAPITAL       520.30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9.  Broj izdatih akcija: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čnih akcija         274.878 komad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z dobiti                   279.572 komad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kupno                  554.450 koma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.  Zavisno društvo:   </w:t>
      </w:r>
      <w:r>
        <w:rPr>
          <w:rFonts w:cs="Arial" w:ascii="Arial" w:hAnsi="Arial"/>
          <w:b/>
          <w:sz w:val="20"/>
          <w:szCs w:val="20"/>
        </w:rPr>
        <w:t>nem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Revizorska kuća koja je revidirala poslednji finansijski izveštaj:</w:t>
      </w:r>
    </w:p>
    <w:p>
      <w:pPr>
        <w:pStyle w:val="Normal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ST“ Revizija, Beograd, Goce Delčeva 38/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Organizovano tržište na kome se trguje akcijama Banke: </w:t>
      </w:r>
      <w:r>
        <w:rPr>
          <w:rFonts w:cs="Arial" w:ascii="Arial" w:hAnsi="Arial"/>
          <w:b/>
          <w:sz w:val="20"/>
          <w:szCs w:val="20"/>
        </w:rPr>
        <w:t>Beogradska berza AD Beograd,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Omldinskih brigada broj 1</w:t>
      </w:r>
    </w:p>
    <w:p>
      <w:pPr>
        <w:pStyle w:val="Normal"/>
        <w:ind w:left="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PODACI O UPRAVI DRUŠTV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76"/>
        <w:gridCol w:w="5400"/>
      </w:tblGrid>
      <w:tr>
        <w:trPr>
          <w:trHeight w:val="3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 AD „Sloga“ IGM Novi Pazar</w:t>
            </w:r>
          </w:p>
        </w:tc>
      </w:tr>
      <w:tr>
        <w:trPr>
          <w:trHeight w:val="3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hak Mavrić, dipl.ekonomis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 društva sa odgovarajućim iskustvom iz oblasti ekonomije. Zaposlen u AD „Sloga“ IGM Novi Pazar</w:t>
            </w:r>
          </w:p>
        </w:tc>
      </w:tr>
    </w:tbl>
    <w:p>
      <w:pPr>
        <w:pStyle w:val="Normal"/>
        <w:ind w:left="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400"/>
      </w:tblGrid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ravni odbor AD „Sloga“ IGM Novi Pazar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rđije Nicović, dipl. ecc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ednik Upravnog odbora sa odgovarajućim iskustvom iz oblasti finansija. Zaposlen u IRVA Beograd.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slav Kolavči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pravnog odbora sa odgovarajućim iskustvom iz oblasti ekonomije. Zaposlen u IRVA Beograd.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an Šekularac, dipl. elek.in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pravnog odbora sa odgovarajućim iskustvom iz oblasti informatike Zaposlen u MUP-u Novi Pazar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mut Numanović, maš.in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pravnog odbora sa odgovarajućim iskustvom iz oblasti komercijale. Zaposlen u AD „Sloga“ IGM N. Pazar.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f Rebronja, tehnolo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pravnog odbora sa odgovarajućim iskustovom iz oblasti proizvodnje. Zaposlen u AD „Sloga“ IGM N. Pazar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vić Jank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pravnog odbora sa odgovarajućim iskustvom kao Dr pravnih nauka. Zaposlen kao prof.na pravnom fakultetu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jan Petrović, tehnolo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an Upravnog odbora sa odgovarajućim iskustavom iz oblasti tehnologije. Zaposlen u AD „Sloga“ IGM </w:t>
            </w:r>
          </w:p>
        </w:tc>
      </w:tr>
    </w:tbl>
    <w:p>
      <w:pPr>
        <w:pStyle w:val="Normal"/>
        <w:ind w:left="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400"/>
      </w:tblGrid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dzorni odbor AD „Sloga“ IGM Novi Pazar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bodan Vasović,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dsednik Nadzornog odbora sa odgovarajućim iskustvom iz oblasti finansija. Zaposlen u IRVA Beograd.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n Lakićević,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Nadzornog odbora sa odgovarajućim iskustvom iz oblasti ekonomije. Zaposlen u „Mačkatica“ Surdulica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jović Fu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an Nadzornog odbora sa odgovarajućim iskustvom iz građevinarstva. Zaposlen u AD „Razvitak“ Novi Pazar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Ukupan iznos plata i drugih naknada članova Uprave u 2007. godini iznosio je 2.726.115 dinara. Broj i procenat akcija koje poseduju: Podaci prema spisku akcionara iz zvanične evidencije Centralnog registra HOV, dostupne na njihovoj zvaničnoj internet prezentaci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prava AD NEMA usvojen pisani kodeks ponašanj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I  PODACI O POSLOVANJU DRUŠTVA U 2007. GODIN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eštaj uprave o realizaciji usvojene poslovne politike, sa navođenjem slučajeva i razloga za odstupanje, i drugim načelnim pitanjima koja se odnose na vođenje poslov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.</w:t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nos na ukupni kapital                     </w:t>
      </w:r>
      <w:r>
        <w:rPr>
          <w:rFonts w:cs="Arial" w:ascii="Arial" w:hAnsi="Arial"/>
          <w:b/>
          <w:sz w:val="20"/>
          <w:szCs w:val="20"/>
        </w:rPr>
        <w:t>0,1194                11,94%</w:t>
      </w:r>
      <w:r>
        <w:rPr>
          <w:rFonts w:cs="Arial" w:ascii="Arial" w:hAnsi="Arial"/>
          <w:sz w:val="20"/>
          <w:szCs w:val="20"/>
        </w:rPr>
        <w:t xml:space="preserve">           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o prinos na sopstveni kapital        </w:t>
      </w:r>
      <w:r>
        <w:rPr>
          <w:rFonts w:cs="Arial" w:ascii="Arial" w:hAnsi="Arial"/>
          <w:b/>
          <w:sz w:val="20"/>
          <w:szCs w:val="20"/>
        </w:rPr>
        <w:t>0,0920                   9,20%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lovni neto gubitak                      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pen zaduženosti                           </w:t>
      </w:r>
      <w:r>
        <w:rPr>
          <w:rFonts w:cs="Arial" w:ascii="Arial" w:hAnsi="Arial"/>
          <w:b/>
          <w:sz w:val="20"/>
          <w:szCs w:val="20"/>
        </w:rPr>
        <w:t>0,3350                 33,50%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stepen likvidnosti                             </w:t>
      </w:r>
      <w:r>
        <w:rPr>
          <w:rFonts w:cs="Arial" w:ascii="Arial" w:hAnsi="Arial"/>
          <w:b/>
          <w:sz w:val="20"/>
          <w:szCs w:val="20"/>
        </w:rPr>
        <w:t>0,0403                   4,03%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stepen likvidnosti                            </w:t>
      </w:r>
      <w:r>
        <w:rPr>
          <w:rFonts w:cs="Arial" w:ascii="Arial" w:hAnsi="Arial"/>
          <w:b/>
          <w:sz w:val="20"/>
          <w:szCs w:val="20"/>
        </w:rPr>
        <w:t>0,5296                 52,96%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o obrtni kapital                                           </w:t>
      </w:r>
      <w:r>
        <w:rPr>
          <w:rFonts w:cs="Arial" w:ascii="Arial" w:hAnsi="Arial"/>
          <w:b/>
          <w:sz w:val="20"/>
          <w:szCs w:val="20"/>
        </w:rPr>
        <w:t>66.126.000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akcija – najviša i najniža u izveštajnom periodu   </w:t>
      </w:r>
      <w:r>
        <w:rPr>
          <w:rFonts w:cs="Arial" w:ascii="Arial" w:hAnsi="Arial"/>
          <w:b/>
          <w:sz w:val="20"/>
          <w:szCs w:val="20"/>
        </w:rPr>
        <w:t>2.072,00 – 840,00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žišna kapitalizacija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itak po akciji</w:t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>83,06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plaćena dividenda za poslednje tri godine, pojedinačno po godina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varenja društva po segmentima (formiranim na proizvodnoj i geografskoj osnovi), u skladu sa 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tevima MRS 14: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hodi od prodaje eksternim kupcima         </w:t>
      </w:r>
      <w:r>
        <w:rPr>
          <w:rFonts w:cs="Arial" w:ascii="Arial" w:hAnsi="Arial"/>
          <w:b/>
          <w:sz w:val="20"/>
          <w:szCs w:val="20"/>
        </w:rPr>
        <w:t>700.928.00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hodi od prodaje drugim segmentima u okviru istog društv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ultati svakog segment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vni kupci i dobavljači (koji učestvuju sa više od 10% u prihodu, odnosno u obavezi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bavljač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Lukoil“ Beopetrol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YU Trade“ Železnik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up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Dža komerc“ Novi Pazar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Dacić promet“ Novi Pazar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Jugoprogres“ Novi Paza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čin formiranja transfernih ce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ena veća od 10% u odnosu na prethodnu godinu:</w:t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ovina i obaveze (pozicije date u izvodu iz finansijskih izveštaj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o dobitak  </w:t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>46.049.000</w:t>
      </w: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čajevi kod kojih postoji neizvesnost naplate prihoda ili mogućih budućih troškova koji mogu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čajno uticati na finansijsku poziciju društv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je (broj i %), sticanje, prodaja i poništenje sopstvenih akcij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aganja u istraživanja i razvoj osnovne delatnosti, informacione tehnologije i ljudske resurs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nos, način formiranja i upotreba rezervi u poslednje dve godin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ni poslovni događaji koji su se desili od dana bilansiranja do dana podnošenja izveštaj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 Ostale bitne promene podataka sadržanih u prospekt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 OSTA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itanja koja nisu obuhvaćena prethodnim tačkama, a od značaja su za razumevanje pravnog, finansijskog i prinosnog položaja akcionarskog društva kao i za procenu vrednosti njegovih hartija od vred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pomena: Društvo odgovara za tačnost i istinitost podataka navedenih u ovom izveštaj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i Pazar, jul 2008. godine                                                        AD „SLOGA“ IGM Novi Pazar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</w:t>
      </w:r>
      <w:r>
        <w:rPr>
          <w:rFonts w:cs="Arial" w:ascii="Comic Sans MS" w:hAnsi="Comic Sans MS"/>
          <w:sz w:val="20"/>
          <w:szCs w:val="20"/>
        </w:rPr>
        <w:t>Direktor, Mavrić Ishak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450"/>
        </w:tabs>
        <w:ind w:left="450" w:hanging="39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gaigm.com/" TargetMode="External"/><Relationship Id="rId3" Type="http://schemas.openxmlformats.org/officeDocument/2006/relationships/hyperlink" Target="mailto:slogaigm1@beotel.net" TargetMode="External"/><Relationship Id="rId4" Type="http://schemas.openxmlformats.org/officeDocument/2006/relationships/hyperlink" Target="mailto:pobrdje@eunet.y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07:00Z</dcterms:created>
  <dc:creator>Finansije</dc:creator>
  <dc:description/>
  <cp:keywords/>
  <dc:language>en-US</dc:language>
  <cp:lastModifiedBy>Finansije 10</cp:lastModifiedBy>
  <cp:lastPrinted>2008-07-17T12:06:00Z</cp:lastPrinted>
  <dcterms:modified xsi:type="dcterms:W3CDTF">2008-07-17T10:44:00Z</dcterms:modified>
  <cp:revision>6</cp:revision>
  <dc:subject/>
  <dc:title/>
</cp:coreProperties>
</file>