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U Skladu sa članom 63. i 67. Zakona o tržištu hartija od vrednosti i drugih finansijskih instrumenata („Službeni glasnik RS“ broj 47/2006) izdavalac "</w:t>
      </w:r>
      <w:r>
        <w:rPr>
          <w:rFonts w:cs="Tahoma" w:ascii="Tahoma" w:hAnsi="Tahoma"/>
          <w:color w:val="333333"/>
          <w:sz w:val="16"/>
          <w:szCs w:val="16"/>
          <w:lang w:val="sl-SI"/>
        </w:rPr>
        <w:t>NEDELJNE NOVINE</w:t>
      </w:r>
      <w:r>
        <w:rPr>
          <w:rFonts w:cs="Tahoma" w:ascii="Tahoma" w:hAnsi="Tahoma"/>
          <w:color w:val="333333"/>
          <w:sz w:val="16"/>
          <w:szCs w:val="16"/>
        </w:rPr>
        <w:t xml:space="preserve">" AD, </w:t>
      </w:r>
      <w:r>
        <w:rPr>
          <w:rFonts w:cs="Tahoma" w:ascii="Tahoma" w:hAnsi="Tahoma"/>
          <w:color w:val="FF0000"/>
          <w:sz w:val="16"/>
          <w:szCs w:val="16"/>
        </w:rPr>
        <w:t>BAČKA PALANKA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lovno ime,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edište i adresa,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atični broj i 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DELJNE NOVINE AD ZA NOVINSKU I IZDAVAČKU DELATNOST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čka Palanka, Ulica Kralja Petra I br. 21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877939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26739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nedeljnenovine@yahoo.com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45597/2005 26.12.2005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120 novinsko-izdavačka delatnost, izdavanje novin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 i prezime           broj akcija  % učešć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iodrag Nikić                112            69.56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1.000 dina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je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 xml:space="preserve"> obične       16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ISIN broj : RSNENOE6732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CFI : ESVUF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ruštvo nema zavisnih privrednih društav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VIZIJA Privredno društvo za reviziju i računovodstvene usluge Beograd, Dečanska 8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6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odrag Nik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ra Zeljković Novi S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ko Ag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čka Palan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adašnje zaposlenje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Credenda classics DO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Credenda classics DOO 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Rukov.opštih poslo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edeljne novine 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Bačka Palanka zam. glav.i odg.uredni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š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š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š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12  69,56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ne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    1,86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nadzorni odbor društ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redsednik nadzornog Član nadzornog         Član nadzornog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                         odbora                   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ta Tir                     Slobodan Prica           Darko Rud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čka Palanka               Novi Sad                    Novi S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VSS                              VSS                            V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  (poslovno ime firme i radno mesto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deljne novine AD     Advokat                        Advokat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čka Palanka             ''Prica-Prica''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ovinar                                           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išta                          ništa                              ništ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   1,24%              nema                     nema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  <w:t>Poslovanje sa gubitkom u 2007.g. posledica je realnog smanjenja prihoda od dotacija, koje je preduzeće ostvarivalo od Opštine Bačka Palanka kao osnivača Javnog informativnog preduzeća ''Nedeljne novine''. Zabeležen je pad poslovnih prihoda od 28,57%. Privatizacija je obavljena 02.aprila 2007.g. što je dovelo do povećanja troškova, naročito direktnih vezano za prevodjenje preduzeća u AD, angažovanje revizora, brokera i dr. Društvo je ipak zabeležilo pad rashoda u odnosu na prethodnu godinu (10,72%)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</w:t>
            </w:r>
            <w:r>
              <w:rPr/>
              <w:t>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/poslovna pasiv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00,00 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,14%, odnosno 49,69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se trgovalo akcijam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                 iznosi u 000 dinar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strukturi osnovnih sredstava zastupljeno je samo učešće opreme( 100,00%)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manjenje stalne imovine je 65,57% u odnosu na prethodnu godinu koje je rezultiralo relativno velikom otpisanosti opreme.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brtna imovina čini 51,67% aktive, obzirom na vrstu delatnosti.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poredjujući obrtnu imovinu (1.549) i obaveze (2.988) konstatujemo likvidnost.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baveze društva u celini predstavljaju kratkoročne obaveze 2.988. Struktura obaveza i zastupljenost je sledeća: a) kratkoročni krediti 555 (18,51), b) primljeni avansi 13 (0,43%), c) dobavljači 1.029 (34,32%), d) kratkoročne pozajmice 280 (9,34%) , d) zarade i naknade 742 (24,75%) i e) ostale kratkoročne obaveze 379 (12,65%)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gubitak pre oporezivanja jednak je neto gubitku od 2.114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Ulaganja u ljudske resurse zabeležena sku kroz edukaciju zaposlenih, seminare i stručnu literaturu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6.g. izdvajanje zakonskih rezervi iz dobiti od 5% u vrednosti od 31,000 dinara uvećalo je ukupne rezerve na 111.000 dinara. Rezerve nisu trošen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držana II Godišnja skupština akcionara dana 27. 06. 2008.g. i doneta Odluka o povećanj kapitala u iznosu od 240.603,76 dinara po osnovu investicionih ulaganja u osnovna sredstva-opremu od strane većinskog vlasnika na osnovu kupoprodajnog ugovora u procesu privatizacij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  </w:t>
      </w:r>
      <w:r>
        <w:rPr>
          <w:rFonts w:cs="Tahoma" w:ascii="Tahoma" w:hAnsi="Tahoma"/>
          <w:color w:val="FF0000"/>
          <w:sz w:val="16"/>
          <w:szCs w:val="16"/>
        </w:rPr>
        <w:t>Bačkoj Palanci,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Dana </w:t>
      </w:r>
      <w:r>
        <w:rPr>
          <w:rFonts w:cs="Tahoma" w:ascii="Tahoma" w:hAnsi="Tahoma"/>
          <w:color w:val="FF0000"/>
          <w:sz w:val="16"/>
          <w:szCs w:val="16"/>
        </w:rPr>
        <w:t>15.07.2008.</w:t>
      </w:r>
      <w:r>
        <w:rPr>
          <w:rFonts w:cs="Tahoma" w:ascii="Tahoma" w:hAnsi="Tahoma"/>
          <w:color w:val="333333"/>
          <w:sz w:val="16"/>
          <w:szCs w:val="16"/>
        </w:rPr>
        <w:t>, godine</w:t>
        <w:tab/>
        <w:tab/>
        <w:tab/>
        <w:tab/>
        <w:tab/>
        <w:tab/>
        <w:tab/>
      </w:r>
      <w:r>
        <w:rPr>
          <w:rFonts w:cs="Tahoma" w:ascii="Tahoma" w:hAnsi="Tahoma"/>
          <w:color w:val="FF0000"/>
          <w:sz w:val="16"/>
          <w:szCs w:val="16"/>
        </w:rPr>
        <w:t>Svetozar Tomić</w:t>
      </w:r>
      <w:r>
        <w:rPr>
          <w:rFonts w:cs="Tahoma" w:ascii="Tahoma" w:hAnsi="Tahoma"/>
          <w:color w:val="333333"/>
          <w:sz w:val="16"/>
          <w:szCs w:val="16"/>
        </w:rPr>
        <w:t>, direkto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deljnenovine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26:00Z</dcterms:created>
  <dc:creator>brankica</dc:creator>
  <dc:description/>
  <cp:keywords/>
  <dc:language>en-US</dc:language>
  <cp:lastModifiedBy>x</cp:lastModifiedBy>
  <cp:lastPrinted>2008-07-16T10:04:00Z</cp:lastPrinted>
  <dcterms:modified xsi:type="dcterms:W3CDTF">2008-07-16T09:26:00Z</dcterms:modified>
  <cp:revision>2</cp:revision>
  <dc:subject/>
  <dc:title>U Skladu sa članom 63</dc:title>
</cp:coreProperties>
</file>