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 osnovu člana 64. Zakona o tržištu hartija od vrednosti i drugih finansijskih instrumenata  ( «Sl. glasnik  RS br. 47/2006) i članova 6. i 7. Pravilnika o sadržini i načinu izveštavanja javnih društava i obaveštavanju o posedovanju akcija sa pravom glasa  ( «Sl.. glasnik RS»  br. 100/2006 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UKOMERC TRGOVINA 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Nikole Tesle BB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b j a v lj u j 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 14.07. 2008.god. održana je vanredna sednica Skupštine Društva Jukomerc trgovina AD Kruševa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Skupštini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Jukomerc trgovina AD Kruševac, radi obezbeđenja potraživanja AIK Banke iz Niša, po osnovu dobijanja dugoročnog kredita, stavi u hipoteku nepokretnosti koje je predložio Upravni odbor i to: samoposluga «Sinđelić» Kruševac, samoposluga «Solidarnost» Kruševac, samoposluga «Dragomir Gajić» Kruševac i samoposluga «29. novembar» Kruševa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Da se umesto dosadašnjeg člana Nadzornog odbora Zorana Matića u Nadzorni odbor izabere  Zoran Dimitrijevi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se na predlog Upravnog odbora nastavi realizovanje Odluke o prodaji nepokretnosti  koja je doneta 28.02.2008.go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lavoljub Milošević s.r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4:00Z</dcterms:created>
  <dc:creator>User</dc:creator>
  <dc:description/>
  <cp:keywords/>
  <dc:language>en-US</dc:language>
  <cp:lastModifiedBy>kb</cp:lastModifiedBy>
  <dcterms:modified xsi:type="dcterms:W3CDTF">2008-07-15T10:24:00Z</dcterms:modified>
  <cp:revision>2</cp:revision>
  <dc:subject/>
  <dc:title>Na osnovu člana 64</dc:title>
</cp:coreProperties>
</file>