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Na osnovu odredbi člana 4. Pravilnika o sadržini i načinu izveštavanja javnih društava i obaveštenju o poslovanju akcija sa pravom glasa („Službeni glasnik RS“, br. 100/2006 i 116/2006), 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KCIONARSKO DRUŠTVO LUKA "BEOGRAD" IZ BEOGRAD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o b j a v l j u j 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ZA 2007. GODINU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 OPŠTI PODACI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</w:rPr>
              <w:t>1. POSLOVNO I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IONARSKO DRUŠTVO LUKA "BEOGRAD"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SEDI</w:t>
            </w:r>
            <w:r>
              <w:rPr>
                <w:b/>
                <w:sz w:val="18"/>
                <w:szCs w:val="18"/>
                <w:lang w:val="sr-Latn-CS"/>
              </w:rPr>
              <w:t>Š</w:t>
            </w:r>
            <w:r>
              <w:rPr>
                <w:b/>
                <w:sz w:val="18"/>
                <w:szCs w:val="18"/>
              </w:rPr>
              <w:t>TE I ADRES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OGRAD, ŽORŽA KLEMANSOA 37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MATIČNI BROJ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6839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PIB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733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WEB SITE I E-MAIL ADRES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WWW.PORT-BGD.CO.YU; OFICCE@</w:t>
            </w:r>
            <w:r>
              <w:rPr>
                <w:sz w:val="18"/>
                <w:szCs w:val="18"/>
                <w:lang w:val="sr-Latn-CS"/>
              </w:rPr>
              <w:t>PORT-BGD.CO.YU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BROJ I DATUM RE</w:t>
            </w:r>
            <w:r>
              <w:rPr>
                <w:b/>
                <w:sz w:val="18"/>
                <w:szCs w:val="18"/>
                <w:lang w:val="sr-Latn-CS"/>
              </w:rPr>
              <w:t>Š</w:t>
            </w:r>
            <w:r>
              <w:rPr>
                <w:b/>
                <w:sz w:val="18"/>
                <w:szCs w:val="18"/>
              </w:rPr>
              <w:t xml:space="preserve">ENJA O UPISU U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REGISTAR PRIVREDNIH SUBJEKAT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 8101 OD  22.04.2005. GODINE - AGENCIJA ZA PRIVREDNE REGISTRE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DELATNOST (</w:t>
            </w:r>
            <w:r>
              <w:rPr>
                <w:b/>
                <w:sz w:val="18"/>
                <w:szCs w:val="18"/>
                <w:lang w:val="sr-Latn-CS"/>
              </w:rPr>
              <w:t>Š</w:t>
            </w:r>
            <w:r>
              <w:rPr>
                <w:b/>
                <w:sz w:val="18"/>
                <w:szCs w:val="18"/>
              </w:rPr>
              <w:t>IFRA I OPIS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0 - PRETOVAR TERETA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BROJ ZAPOSLENIH NA DAN  15.07. 08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</w:tr>
      <w:tr>
        <w:trPr>
          <w:trHeight w:val="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BROJ AKCIONARA NA DAN 15.07.08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6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7. Deset najvećih akcionara na dan 31.12.2007. godin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Akcion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Broj akcija na dan 31.12.200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% učešća u osnovnom kapital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FIN S.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20.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16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 BEOGRAD 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3802 -poništene  u martu 2008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IĆ KREŠIM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JINOVIĆ RADMI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37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IĆ PREDR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DANOVIĆ STOJANČ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ANOVIĆ FIL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SOVIĆ SLOBOD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OLIĆ NIK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1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IĆ DUŠ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62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8. Vrednost osnovnog kapitala registovana u Agenciji za privredne registre na dan 31.12.2007. godine: </w:t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>23.973.260,35 Eur na dan 31.12.2005. godine;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>16.147.359,95 Eur na dan 04.07.2007.</w:t>
      </w:r>
      <w:r>
        <w:rPr>
          <w:b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godine;</w:t>
      </w:r>
      <w:r>
        <w:rPr>
          <w:b/>
          <w:sz w:val="20"/>
          <w:szCs w:val="20"/>
          <w:lang w:val="sr-Latn-CS"/>
        </w:rPr>
        <w:t xml:space="preserve">                      </w:t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>9.  Broj izdatih akcija (običnih)</w:t>
      </w:r>
      <w:r>
        <w:rPr>
          <w:sz w:val="20"/>
          <w:szCs w:val="20"/>
          <w:lang w:val="sr-Latn-CS"/>
        </w:rPr>
        <w:t xml:space="preserve">        </w:t>
        <w:tab/>
        <w:tab/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 xml:space="preserve">ISINbroj: RSLBGDE36399                                          </w:t>
        <w:tab/>
        <w:tab/>
      </w:r>
    </w:p>
    <w:p>
      <w:pPr>
        <w:pStyle w:val="Normal"/>
        <w:rPr>
          <w:sz w:val="22"/>
          <w:szCs w:val="22"/>
          <w:lang w:val="sr-CS" w:eastAsia="sr-Latn-CS"/>
        </w:rPr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 xml:space="preserve">CFI kod:  </w:t>
      </w:r>
      <w:r>
        <w:rPr>
          <w:sz w:val="20"/>
          <w:szCs w:val="20"/>
          <w:lang w:val="sr-Latn-CS" w:eastAsia="sr-Latn-CS"/>
        </w:rPr>
        <w:t>ESVUFR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</w:t>
      </w:r>
      <w:r>
        <w:rPr>
          <w:sz w:val="20"/>
          <w:szCs w:val="20"/>
          <w:lang w:val="sr-Latn-CS"/>
        </w:rPr>
        <w:tab/>
        <w:tab/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0. Podaci o zavisnim društvima na dan 31.12.2007. godine:</w:t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- Nova Luka doo, Beograd;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- Vopex trade doo, Beograd;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 xml:space="preserve">- Pearline Real Estate doo, Beograd;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>- Keramika Kanjiža Plus doo, Beograd;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11. Naziv, sedište i adresa revizorske kuće koja je revidirala poslednji finansijski izveštaj: </w:t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>KPMG doo, Studentski trg br. 4, Beograd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12. Oganizovano tržište na koje su uključene akcije: </w:t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 xml:space="preserve">BEOGRADSKA BERZA, Omladinskih brigada br. 1, Novi Beograd.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 PODACI O UPRAVI DRUŠTV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/>
        <w:t>1. Članovi upravnog odbora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Ime i prezime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roj i % akcija koje poseduju u akcionarskom društv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 DUŠAN NIKOLIĆ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SOFIJA TASIĆ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 MARKO MANDIĆ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 VELJKO VUKOTA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 JOVANA DEDIĆ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 PODACI O POSLOVANJU DRUŠTVA  ZA 2007. godinu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. Izveštaj uprave o realizaciji usvojene poslovne politike (ukoliko je bilo odstupanja navesti razloge)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 2007. godini dosledno je sprovodjena Poslovna politika Luke "Beograd" a.d. i osnovne postavke godišnjeg Bussines plana. U tom smislu permanentno je rađeno na unapređenju  poslovanja radi ostvarenja postavljenih ciljeva što je imalo za rezultat Sertifikaciju poslovanja ISO 90001 u toku 2007 god. Ključni segmenti poslovnih aktivnosti odnosili su se na zadovoljavanje zahteva korisnika i na iskorišćenost skladišno poslovnog prostora, na podizanju kvantiteta i kvaliteta lučkih usluga uz stalno održavanje i rekonstrukciju mehanizacije i infrastrukture, na  razvoj putničkog pristaništa na Savi i kontejnerskog terminala. Napori na podizanju kvantiteta i kvaliteta usluga rezultirali su povećanjem fizičkog obima usluga za 25% izraženog u tonama u odnosu na prethodnu godinu. Značajna aktivnost  u 2007. god  odnosila  se i  na  investiciona ulaganja  a pre svega je vezana za  kupovinu objekata  i firmi na lučkom  privrednom prostoru, u skladu sa realizacijom Strateškog plana Društva.  </w:t>
      </w:r>
    </w:p>
    <w:p>
      <w:pPr>
        <w:pStyle w:val="Normal"/>
        <w:ind w:firstLine="720"/>
        <w:rPr/>
      </w:pPr>
      <w:r>
        <w:rPr>
          <w:sz w:val="20"/>
          <w:szCs w:val="20"/>
        </w:rPr>
        <w:t>Sprovodjenje ukupne poslovne politike Luke "Beograd" a.d. za 2007. godinu dovelo je do ostvarenja pozitivnog rezultata poslovanja Društva  za posmatranu godinu.</w:t>
        <w:br/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 Analiza poslovanja</w:t>
      </w:r>
    </w:p>
    <w:tbl>
      <w:tblPr>
        <w:tblW w:w="9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2700"/>
      </w:tblGrid>
      <w:tr>
        <w:trPr>
          <w:trHeight w:val="330" w:hRule="atLeast"/>
        </w:trPr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 hiljadama dinara</w:t>
            </w:r>
          </w:p>
        </w:tc>
      </w:tr>
      <w:tr>
        <w:trPr>
          <w:trHeight w:val="330" w:hRule="atLeast"/>
        </w:trPr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KUPNI PRIHOD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725.795</w:t>
            </w:r>
          </w:p>
        </w:tc>
      </w:tr>
      <w:tr>
        <w:trPr>
          <w:trHeight w:val="330" w:hRule="atLeast"/>
        </w:trPr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KUPNI RASHOD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.713.229</w:t>
            </w:r>
          </w:p>
        </w:tc>
      </w:tr>
      <w:tr>
        <w:trPr>
          <w:trHeight w:val="330" w:hRule="atLeast"/>
        </w:trPr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RUTO REZULTAT POSLOVANJA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566</w:t>
            </w:r>
          </w:p>
        </w:tc>
      </w:tr>
      <w:tr>
        <w:trPr>
          <w:trHeight w:val="330" w:hRule="atLeast"/>
        </w:trPr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TO DOBITA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742</w:t>
            </w:r>
          </w:p>
        </w:tc>
      </w:tr>
      <w:tr>
        <w:trPr>
          <w:trHeight w:val="330" w:hRule="atLeast"/>
        </w:trPr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SLOVNI PRIHOD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30.598</w:t>
            </w:r>
          </w:p>
        </w:tc>
      </w:tr>
      <w:tr>
        <w:trPr>
          <w:trHeight w:val="330" w:hRule="atLeast"/>
        </w:trPr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) Prihod od osnovne delatnosti-lučko skladišnih i pretovarnih uslug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96.045</w:t>
            </w:r>
          </w:p>
        </w:tc>
      </w:tr>
      <w:tr>
        <w:trPr>
          <w:trHeight w:val="330" w:hRule="atLeast"/>
        </w:trPr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B) Ostali poslovni prihodi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.553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2.1. </w:t>
      </w:r>
      <w:r>
        <w:rPr>
          <w:b/>
          <w:sz w:val="20"/>
          <w:szCs w:val="20"/>
          <w:lang w:val="sr-Latn-CS"/>
        </w:rPr>
        <w:t>Pokazatelji poslovanj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700"/>
      </w:tblGrid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čnost  poslovanja (poslovni prihod/poslovni rasho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211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tabilnost poslovanja (neto dobitak/ukupni kapi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23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en zaduženosti (obaveze/poslovna sredstv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176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kvidnost I stepen (Gotovina i got.ekv/kratkoročne obavez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1706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kvidnost II Stepen (Obrtna imovina/Kratkoročne obavez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0357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inos na ukupan kapital (Bruto dobit/Ukupan kapit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37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prinos na sopstveni kapital (Neto dobitak/akcijski kapit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23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to obrtni kapital (obrtna imovina –kratkoročne obaveze) u hilj.d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3.20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dobitak po akciji za 2007 go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11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Luka "Beograd" a.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Generalni direktor</w:t>
      </w:r>
    </w:p>
    <w:p>
      <w:pPr>
        <w:pStyle w:val="Normal"/>
        <w:rPr/>
      </w:pPr>
      <w:r>
        <w:rPr>
          <w:sz w:val="20"/>
          <w:szCs w:val="20"/>
          <w:lang w:val="sr-Latn-CS"/>
        </w:rPr>
        <w:t>Vida Račić,sr</w:t>
      </w:r>
    </w:p>
    <w:sectPr>
      <w:footerReference w:type="default" r:id="rId2"/>
      <w:type w:val="nextPage"/>
      <w:pgSz w:w="12240" w:h="15840"/>
      <w:pgMar w:left="1298" w:right="1298" w:gutter="0" w:header="0" w:top="1009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10:00Z</dcterms:created>
  <dc:creator>desac</dc:creator>
  <dc:description/>
  <cp:keywords/>
  <dc:language>en-US</dc:language>
  <cp:lastModifiedBy>PC0059</cp:lastModifiedBy>
  <cp:lastPrinted>2008-07-16T10:28:00Z</cp:lastPrinted>
  <dcterms:modified xsi:type="dcterms:W3CDTF">2008-07-22T10:37:00Z</dcterms:modified>
  <cp:revision>13</cp:revision>
  <dc:subject/>
  <dc:title>Na osnovu odredaba člana 4</dc:title>
</cp:coreProperties>
</file>