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</w:t>
      </w:r>
      <w:r>
        <w:rPr>
          <w:lang w:val="sr-Latn-CS"/>
        </w:rPr>
        <w:t>osnovu člana 4 Pravilnika o sadržini i načinu izveštavanja javnih društava i obaveštavanja o posedovanju akcija sa pravom glasa (Sl. glasnik RS br. 100/2006) ENERGOPROJEKT OPREMA AD.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GODIŠNJI IZVEŠTAJ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ZA 2007 g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oprojekt Oprema otvoreno 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ulevar M.Pupina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731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14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Web site i e-mail adresa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energoprojekt-oprema.com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p-oprema@ep-oprema co.y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41/2005 od.18.04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250 Ostali gradj.radovi ukljucujuci i specijalizovane rado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6. Broj akcionara na dan 31.12.200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4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7</w:t>
      </w:r>
      <w:r>
        <w:rPr/>
        <w:t xml:space="preserve">. Deset najvećih akcionara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slovno i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na dan 31.12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češće u osn.kapitalu u % na dan 31.12.2007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nergoprojekt Holding 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8.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.8730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banovic Jo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3752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lovanovic Vladim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825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eksic Predr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1525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masevic Pav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245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siljevic Z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7483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rotic De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375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kic Sin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833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leketic 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6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c St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9908%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8. Vrednost osnovnog kapitala u 000  din na dan 31.12.200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4.06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Podaci o akcijam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31.12.2007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zdatih akcija (obič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1.5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EPOPE486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Podaci o zavisnim dušt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</w:t>
            </w: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GI „Revizija i Racunovodstvo“Beograd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kenzijeva br.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Poslovno ime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ska berza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Članovi uprave (upravnog odbor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 % akcija koji poseduju u a.d. na dan  31.12.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Zecevic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evar JNA 8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 UO- Predsed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l.ing.Izvrsni direktor za marketing EP Holding,Predsednik UO EP Arhit.i urbanizam,Predsednik UO PIM-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oran Vidakovic,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ranjska 29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Regionalni marketing direktor u EP Holding,Clan UO Visokogradn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Popovic,Zemu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Backa 1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gistar elektrotehnik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D direktor P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lan UO EP Industri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e Tomasevic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re Kostica Velemajstora 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l.in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EP Opre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etlana Gregovic,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lmatinska 6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Izvrsni direktor za finansije i racunovodstvo ep Oprema ,Clan NO EP Gara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Latn-CS"/>
              </w:rPr>
            </w:pPr>
            <w:r>
              <w:rPr>
                <w:b/>
                <w:highlight w:val="yellow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2. Članovi nadzornog odbo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 % akcija koji poseduju u a.d. na dan  31.12.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rPr/>
      </w:pPr>
      <w:r>
        <w:rPr>
          <w:b/>
          <w:lang w:val="sr-Latn-CS"/>
        </w:rPr>
        <w:t>Saglasno aktima,Drustvo ne bira Nadzorni odbor,vec funkciju Nadzornog odbora obavlja Nadzorni odbor EP Holdinga,maticnog preduzeca za sva maticna drus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rustvo nije vrsilo nikakve isplate po ovom osnovu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u pisanoj formi (da li postoji i web site na kome je objavlje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III Podaci o poslovanju društ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Analiza poslovanja                                                                                           (u 000 d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789.1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735.8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53.2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716.4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Rentabilnost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78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an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,58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.6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epen zaduženos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8.3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e – najviša i najniža u izveštajnom perio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jama se trguje od marta 2004.god.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6.01.2007. najniza cena-1341 din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3.08.2007. najvisa cena- 3400 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sr-Latn-CS"/>
              </w:rPr>
            </w:pPr>
            <w:r>
              <w:rPr>
                <w:highlight w:val="darkGray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5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ceno 4.921.154,00 za 2004.go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6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isplate dividend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splaceno 6.731.296 za  2006.god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Informacije o ostvarenjima društva po segmentima (u skladu sa zahtevima MRS 1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eksternim kupcima</w:t>
              <w:br/>
              <w:t>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644.5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drugim segmentima u okviru istog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.8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 svakog segm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 i obaveze segmen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 kupci i dobavljač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upci ( zemlja )</w:t>
            </w:r>
          </w:p>
          <w:p>
            <w:pPr>
              <w:pStyle w:val="Normal"/>
              <w:ind w:left="972" w:firstLine="228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- Termoelektrane N.Tesla T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Trzni centar Delta sity 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Energana K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Toplana Konjar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36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upci (in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– </w:t>
            </w:r>
            <w:r>
              <w:rPr>
                <w:lang w:val="sr-Latn-CS"/>
              </w:rPr>
              <w:t>Biltinger Berger AG</w:t>
            </w:r>
          </w:p>
          <w:p>
            <w:pPr>
              <w:pStyle w:val="Normal"/>
              <w:ind w:left="-288" w:hanging="0"/>
              <w:jc w:val="both"/>
              <w:rPr/>
            </w:pPr>
            <w:r>
              <w:rPr>
                <w:lang w:val="sr-Latn-CS"/>
              </w:rPr>
              <w:t xml:space="preserve">                       – </w:t>
            </w:r>
            <w:r>
              <w:rPr>
                <w:lang w:val="sr-Latn-CS"/>
              </w:rPr>
              <w:t xml:space="preserve">Leing O Rourke UtilitesLTD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0" w:hanging="360"/>
              <w:rPr>
                <w:lang w:val="sr-Latn-CS"/>
              </w:rPr>
            </w:pPr>
            <w:r>
              <w:rPr>
                <w:lang w:val="sr-Latn-CS"/>
              </w:rPr>
              <w:t>Irs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bavljaci ( zemlj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Wiesmann do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Schneider electrics do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Gosa Monta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Krovogradnja doo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bavljaci ( in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Trox technik Aust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Gea klimatechnik gmb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Fabrika elektrofiltera EL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Montprojekt Beog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Yokoga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čin formiranja transfernih c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a ugovoru</w:t>
            </w:r>
          </w:p>
        </w:tc>
      </w:tr>
    </w:tbl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romene bilansnih pozicija veće od 10% u odnosu na prethodnu godinu (navesti i objasniti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</w:t>
            </w: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1,77 puta veca u odnosu na 2006.god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udski sporovi nece uticati na formiranje znacajnih obaveza u toku 2008.godin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povina softvera i hardvera u iznosu od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2.238.528,40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8. Iznos, način formiranja i upotrebarezervi u poslednje dve godin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 izdvajanje u zakonske rezerve ( 5% dobiti ) din .  9.732.372,8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rzana redovna XII Skupstina akcionara, doneta odluka o isplati dividende za 2007.g. u bruto iznosu  131 dinara po akciji sto ukupno iznosi   46.051.740,00 dinar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Ostale bitne promene koje nisu napred naved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U Beogradu, 15.07.200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ENERGOPROJEKT OPREM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D i r e k t o 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________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 xml:space="preserve">Pavle Tomasevic, dipl. ing.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-opre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5:00Z</dcterms:created>
  <dc:creator>Mira</dc:creator>
  <dc:description/>
  <cp:keywords/>
  <dc:language>en-US</dc:language>
  <cp:lastModifiedBy>JasminaM</cp:lastModifiedBy>
  <cp:lastPrinted>2008-07-15T13:15:00Z</cp:lastPrinted>
  <dcterms:modified xsi:type="dcterms:W3CDTF">2008-07-16T12:05:00Z</dcterms:modified>
  <cp:revision>2</cp:revision>
  <dc:subject/>
  <dc:title>Na osnovu člana 4 Pravilnika o sadržini i načinu izveštavanja javnih društava i obaveštavanja o posedovanju akcija sa pravom glasa (Sl</dc:title>
</cp:coreProperties>
</file>