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 skladu sa članom 64. Zakona o tržištu hartija od vrednosti i drugih finansijskih instrumenata („Sl.list RS“ br. 47/2006) i člana 7. Pravilnika o sadržini i načinu izveštavanja javnih društava („Sl. Glasnik RS“ br.100/2006)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GRAFOPROMET“ a.d. Čača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Latn-CS"/>
        </w:rPr>
        <w:t>Šifra delatnosti: 21250       Matični broj: 07181957      PIB: 100890030    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</w:t>
      </w:r>
      <w:r>
        <w:rPr>
          <w:sz w:val="24"/>
          <w:szCs w:val="24"/>
          <w:lang w:val="sr-Latn-CS"/>
        </w:rPr>
        <w:t xml:space="preserve">IZVEŠTAJ O BITNOM DOGAĐAJU O 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ODRŽAVANJU SKUPŠTINE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dovna Skupština akcionara „Grafopromet“ a.d. Čačak održana je 24.06.2008. godine u 14 časova u prostorijama „Grafopromet“ a.d. Čačak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ab/>
        <w:tab/>
        <w:tab/>
      </w:r>
      <w:r>
        <w:rPr>
          <w:sz w:val="24"/>
          <w:szCs w:val="24"/>
        </w:rPr>
        <w:t xml:space="preserve">Na Skupštini su donete sledeće odlu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a o usvajanju finansijskog izveštaja za 2007. godin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 xml:space="preserve">Odluka o izmeni i dopuni Statusa društv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 xml:space="preserve">Odluka o razrešenju i imenovanju članova Upravnog odbor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Odluka o razrešenju i imenovanju članova Nadzornog odbo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e o homogenizaciji akcija I i II emisij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a o uspostavljanju hipoteke na nepokretnoj imovini Društva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pt-PT"/>
        </w:rPr>
        <w:t>Ovaj izveštaj je sastavljen u</w:t>
      </w:r>
      <w:r>
        <w:rPr>
          <w:sz w:val="24"/>
          <w:szCs w:val="24"/>
          <w:lang w:val="sr-Latn-CS"/>
        </w:rPr>
        <w:t xml:space="preserve"> skladu sa članom 64. Zakona o tržištu hartija od vrednosti i drugih finansijskih instrumenata („Sl.list RS“ br. 47/2006) i člana 7. Pravilnika o sadržini i načinu izveštavanja javnih društava („Sl. Glasnik RS“ br.100/2006)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6024" w:hanging="0"/>
        <w:jc w:val="both"/>
        <w:rPr/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6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jović Slobod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9:00Z</dcterms:created>
  <dc:creator>user</dc:creator>
  <dc:description/>
  <cp:keywords/>
  <dc:language>en-US</dc:language>
  <cp:lastModifiedBy>user</cp:lastModifiedBy>
  <dcterms:modified xsi:type="dcterms:W3CDTF">2008-07-21T11:42:00Z</dcterms:modified>
  <cp:revision>4</cp:revision>
  <dc:subject/>
  <dc:title>U skladu sa članom 64</dc:title>
</cp:coreProperties>
</file>