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 складу са чл. 64. Закона о тржишту хартија од вредности и других финансијских инструмената (Сл.гл. РС бр. 47/06) и чл. 6. и 7. Правилника о садржини и начину извештавања јавних друштава (Сл.гл. РС бр. 100/06 и 116/06)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АРСКО ДРУШТВО АУТОТРАНСПОРТ КРАЉЕВО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Адрани 578А, Краљево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бјављује следећ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ВЕШТАЈ О БИТНОМ ДОГАЂАЈУ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ЗИВАЊЕ ВАНРЕДНЕ СКУПШТИНЕ АКЦИОН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Акционарског друштва Аутотранспорт Краљево, Адрани 578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правни одбор Аутотранспорт АД Краљево на својој седници одржаној дана 17.07.2008.године донео је следећу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д л у к 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САЗИВА С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ВАНРЕДНА СЕДНИЦА СКУПШТИНЕ АКЦИОНАРА АУТОТРАНСПОРТ АД КРАЉЕВ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купштина ће се одржати да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05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  <w:lang w:val="sr-CS"/>
        </w:rPr>
        <w:t>8</w:t>
      </w:r>
      <w:r>
        <w:rPr>
          <w:rFonts w:cs="Times New Roman" w:ascii="Times New Roman" w:hAnsi="Times New Roman"/>
          <w:sz w:val="20"/>
          <w:szCs w:val="20"/>
        </w:rPr>
        <w:t>.2008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год. са почетком у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  <w:lang w:val="sr-Latn-C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 просторијама седишта друштва у Краљеву, Адрани 578А за коју се предлаже следећи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 Н Е В Н И   Р Е 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свајање извода из записника са претходне седнице скупштине одржане дана 27.06.2008.годин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свајање коригованог финансијског извештаја за 2007.год. као и извештаја  ревизора о извршеној ревизији коригованих финансијских извештаја са стањем на дан 31.12.2007.године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оношење одлуке о покрићу губитака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н утврђивања листе акционара је 22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  <w:lang w:val="sr-CS"/>
        </w:rPr>
        <w:t>7</w:t>
      </w:r>
      <w:r>
        <w:rPr>
          <w:rFonts w:cs="Times New Roman" w:ascii="Times New Roman" w:hAnsi="Times New Roman"/>
          <w:sz w:val="20"/>
          <w:szCs w:val="20"/>
        </w:rPr>
        <w:t>.2008.</w:t>
      </w:r>
      <w:r>
        <w:rPr>
          <w:rFonts w:cs="Times New Roman" w:ascii="Times New Roman" w:hAnsi="Times New Roman"/>
          <w:sz w:val="20"/>
          <w:szCs w:val="20"/>
          <w:lang w:val="sr-CS"/>
        </w:rPr>
        <w:t>годин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аво гласа и право одлучивања у раду скупштине имају акционари који поседују односно представљају најмање 20.000 акција са правом гласа, тј. пуномоћници акционара који на основу важећих пуномоћја поседују најмање 20.000 акција са правом глас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 складу са законом о тржишту хартија од вредности и других финансијских инструмената и чланом 5. Оснивачког акта искључено је давање заступничке изјаве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Акционари могу преузети образац пуномоћја у правној служби или код секретара друштва почев од 21.07.2008.године, а могу га преузети и са сајта друштв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(www.autotransport-kv.com)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уномоћје за представљање на седници скупштине доставља се најкасније до 01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  <w:lang w:val="sr-CS"/>
        </w:rPr>
        <w:t>8</w:t>
      </w:r>
      <w:r>
        <w:rPr>
          <w:rFonts w:cs="Times New Roman" w:ascii="Times New Roman" w:hAnsi="Times New Roman"/>
          <w:sz w:val="20"/>
          <w:szCs w:val="20"/>
        </w:rPr>
        <w:t>.2008.</w:t>
      </w:r>
      <w:r>
        <w:rPr>
          <w:rFonts w:cs="Times New Roman" w:ascii="Times New Roman" w:hAnsi="Times New Roman"/>
          <w:sz w:val="20"/>
          <w:szCs w:val="20"/>
          <w:lang w:val="sr-CS"/>
        </w:rPr>
        <w:t>год. до 14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h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просторијама правне службе или код секретара друштва, у седишту друштва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озив о заказивању ванредне седнице Скупштине акционара у складу са Оснивачким актом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објављен је у дневном листу Политика и на интернет страници друштва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вид у материјал за седницу и предлоге одлука може се извршити у седишту друштва код секретара друштва у Краљеву, Адрани 578А, сваког радног дана од 8-14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h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Председник Управног одбор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Јаблановић Зоран, дипл.правник. с.р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38:00Z</dcterms:created>
  <dc:creator>Korisnik</dc:creator>
  <dc:description/>
  <cp:keywords/>
  <dc:language>en-US</dc:language>
  <cp:lastModifiedBy>CNB Beograd</cp:lastModifiedBy>
  <cp:lastPrinted>2008-05-23T08:42:00Z</cp:lastPrinted>
  <dcterms:modified xsi:type="dcterms:W3CDTF">2008-07-21T06:38:00Z</dcterms:modified>
  <cp:revision>2</cp:revision>
  <dc:subject/>
  <dc:title>У складу са чл</dc:title>
</cp:coreProperties>
</file>