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l-SI"/>
        </w:rPr>
        <w:t>Na osnovu ČLANA 64 ZAKONA O TRŽIŠTU HARTIJA OD VREDNOSTI I DRUGIH FINANSIJSKIH  INSTRUMENATA ( SL GLASNIK RS BROJ 47/2006) I ČLANA 6 I 7. PRAVILNIKA O SADRŽINI I NAČINU IZVEŠTAVANJA JAVNIH  DRUŠTAVA I OBAVEŠTAVANJU O POSEDOVANJU AKCIJA SA PRAVOM GLASA (SL GLASNIK RS BROJ 100/2006) SKUPŠTINA DRUŠTVA TP "SRBIJA" A.D. OBJAVLJU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</w:t>
      </w:r>
      <w:r>
        <w:rPr>
          <w:lang w:val="sl-SI"/>
        </w:rPr>
        <w:t>IZVEŠTAJ   O  BITNOM   DOGADJAJ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na  28.06.2008.godine održana je REDOVNA (GODIŠNJA) SEDNICA  SKUPŠTINE TP "SRBIJA" AD   na kojoj su donete sledeće odluk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. Odluka  o usvajanju   Finansijskih  izveštaja i Izveštaje o poslovanju  TP "SRBIJA" za 2007. godinu sa napomenama  i mišljenjem Nadzornog odbor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2. Odluka o  usvajanju </w:t>
      </w:r>
      <w:r>
        <w:rPr/>
        <w:t xml:space="preserve"> Izveštaja Preduzeća za reviziju i računovodstvene  usluge "FOCUS  TEAM REVIZIJA" D.O.O. o  izvršenoj reviziji  finansijskih izveštaja </w:t>
      </w:r>
    </w:p>
    <w:p>
      <w:pPr>
        <w:pStyle w:val="Normal"/>
        <w:rPr/>
      </w:pPr>
      <w:r>
        <w:rPr/>
        <w:t xml:space="preserve"> </w:t>
      </w:r>
      <w:r>
        <w:rPr/>
        <w:t>TP "SRBIJA" za 200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dluka o usvajanju  Izveštaja o radu  Upravnog odbora TP "SRBIJA" za 200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dluka o usvajanju  Izveštaja o radu  Nadzornog odbora TP "SRBIJA" za 200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sl-SI"/>
        </w:rPr>
        <w:t xml:space="preserve"> Odluka o razrešenju  članova Upravnog odbora TP "SRBIJA", zbog isteka mandat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Odluka o izboru novih članova Upravnog odbora. Za nove članove Upravnog odbora TP "SRBIJA" ad  izabrani su : Tomislav Jelenić, Košutić  Marija i Zoran Djurdje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6. Odluka o razrešenju   članova Nadzornog odbora TP "SRBIJA", zbog isteka mandat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Odluka o izboru novih članova Nadzornog odbora. Za nove članove Nadzornog odbora TP "SRBIJA" ad  izabrani su : Džuteski Marija - predsednik,Puzović Milovan ,Šimšić  Dušan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7.Odluka o izboru   </w:t>
      </w:r>
      <w:r>
        <w:rPr/>
        <w:t>Preduzeća za reviziju i računovodstvene  usluge "FOCUS  TEAM REVIZIJA" D.O.O.  za reviziji  finansijskih izveštaja  TP "SRBIJA"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luka  o politici naknada za članove Upravnog i Nadzornog  odbora TP "SRBIJA" ad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SKUPŠTIN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</w:t>
      </w:r>
      <w:r>
        <w:rPr>
          <w:lang w:val="sl-SI"/>
        </w:rPr>
        <w:t>Darko Dostanić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30:00Z</dcterms:created>
  <dc:creator>Srbija-ERC</dc:creator>
  <dc:description/>
  <cp:keywords/>
  <dc:language>en-US</dc:language>
  <cp:lastModifiedBy>Srbija-ERC</cp:lastModifiedBy>
  <cp:lastPrinted>2008-03-31T19:18:00Z</cp:lastPrinted>
  <dcterms:modified xsi:type="dcterms:W3CDTF">2008-06-28T08:30:00Z</dcterms:modified>
  <cp:revision>7</cp:revision>
  <dc:subject/>
  <dc:title>pitanje važnosti kolektivnog ugovorra TP SRBIJA</dc:title>
</cp:coreProperties>
</file>