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2258"/>
        <w:gridCol w:w="2186"/>
        <w:gridCol w:w="665"/>
        <w:gridCol w:w="665"/>
        <w:gridCol w:w="236"/>
        <w:gridCol w:w="3"/>
        <w:gridCol w:w="1814"/>
      </w:tblGrid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 osnovu čl. 64. Zakona o tržištu hartija od vrednosti i drugih finansijskih instrumenata ("Sl.gl.RS"br.47/2006) i člana 4.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vilnika o sadržini i načinu izveštavanja javnih društava i obaveštenju o posedovanju akcija sa pravom glasa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"Sl.gl.RS" br.100/06)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CIONARSKO DRUŠTVO ZA PREVOZ "JGOPREVOZ-KOVIN"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vljuje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D IZ GODIŠNJEG IZVEŠTAJA O POSLOVANJU ZA 2007.godinu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OPŠTI PODACI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Poslovno ime ,sedište i adresa:</w:t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UGOPREVOZ-KOVIN" AD , KOVIN, Nemanjina 10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atični broj i PIB:</w:t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B: 08012440 ; PIB: 101406386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Web site ;e-mail:</w:t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e-mail: jugoprevozk @ hemo.net</w:t>
            </w:r>
          </w:p>
        </w:tc>
      </w:tr>
      <w:tr>
        <w:trPr>
          <w:trHeight w:val="255" w:hRule="atLeast"/>
        </w:trPr>
        <w:tc>
          <w:tcPr>
            <w:tcW w:w="79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 Broj i i datum rešenja o upisu u registar privrednih subjekata: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Д 54110 od 8.03.2006.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elatnost (šifra i opis):</w:t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211- Prevoz putnika u drumskom saobraćaju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Broj zaposlenih:</w:t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roj akcionara: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Deset najvećih akcionara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 na dan sastavljanja izveštaja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šće u kapitalu (u %)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. RIR Kovin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70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 Ranković Slavica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3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AKCIJSKI FOND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4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. PIO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1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. Blagojević Ljubiša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. Platner Jovanka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Radmanović Dragica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. Ivanović Radisav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. Vujanović Dušan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. Lacmanović Slobodan</w:t>
            </w:r>
          </w:p>
        </w:tc>
        <w:tc>
          <w:tcPr>
            <w:tcW w:w="5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Vrednost osnovnog kapitala:</w:t>
            </w:r>
          </w:p>
        </w:tc>
        <w:tc>
          <w:tcPr>
            <w:tcW w:w="78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6.132 hiljada dinara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Broj izdatih akcija (obične / prioritetne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čne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1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I kod: ESVUFR</w:t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N broj:RSJPKOE38315</w:t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odaci o zavisnim društvima:</w:t>
            </w:r>
          </w:p>
        </w:tc>
        <w:tc>
          <w:tcPr>
            <w:tcW w:w="60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zavisnih društava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Naziv i adresa ovlašćene revizorske kuće:</w:t>
            </w:r>
          </w:p>
        </w:tc>
        <w:tc>
          <w:tcPr>
            <w:tcW w:w="55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ST - REVIZIJA , Goce Delčeva 38/I, Novi Beograd</w:t>
            </w:r>
          </w:p>
        </w:tc>
      </w:tr>
      <w:tr>
        <w:trPr>
          <w:trHeight w:val="255" w:hRule="atLeast"/>
        </w:trPr>
        <w:tc>
          <w:tcPr>
            <w:tcW w:w="7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Organizovano tržište na koje su uključene akcije:</w:t>
            </w:r>
          </w:p>
        </w:tc>
        <w:tc>
          <w:tcPr>
            <w:tcW w:w="33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eogradska berza a.d. Beograd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. PODACI O UPRAVI DRUŠTVA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Članovi Upravnog odbora: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sednik Upravnog odbora je Ranković Zvezdana iz Kovina , Koče Anđelkovića 22, 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šnje zaposlenje:Generalni direktor "JUGOPREVOZ-KOVIN"; nema članstvo u upravnim odborima drugih društava,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plaćene naknade u Preduzeću osim redovne zarade nema, nema akcije u "JUGOPREVZ-KOVIN". 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ovi upravnog odbora su:1. Ranković Slavica, iz Kovina,Koče Anđelkovića 22, zaposlena u RIR,Kovin,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Ranković Dragan, zaposlen u "JUGOPREVOZ-KOVIN", Kovin ; 3. Jevtović Rusomir,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Kovina, Dejana brankova 55 Kovin, Pravnik; 4. Ranković Nebojša, iz Kovina, Vozač u "JUGOPREVOZU-KOVIN.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Članovi upravnog  odbora nemaju posbnu naknadu za rad u Upravnom odboru "JUGOPREVO-KOVIN. </w:t>
            </w:r>
            <w:r>
              <w:rPr>
                <w:rFonts w:cs="Arial" w:ascii="Arial" w:hAnsi="Arial"/>
                <w:sz w:val="16"/>
                <w:szCs w:val="16"/>
              </w:rPr>
              <w:t xml:space="preserve">Akcije u 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PREVOZU-KOVIN poseduje Ranković Slavica, i Jevtović Rusomir 200 akcij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I. PODACI O POSLOVANJU DRUŠTVA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) Preduzeće je, uglavnom, realizovalo zacrtanu poslovnu politiku za 2007.godinu. Ostvarene usluge su na nivou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laniranih i na nivou ostvarenih u 2006.godini.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Analiza poslovanj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upan prihod </w:t>
            </w:r>
          </w:p>
        </w:tc>
        <w:tc>
          <w:tcPr>
            <w:tcW w:w="55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52.262,90 rsd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rashodi</w:t>
            </w:r>
          </w:p>
        </w:tc>
        <w:tc>
          <w:tcPr>
            <w:tcW w:w="55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86.501,47 rsd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 dobitak</w:t>
            </w:r>
          </w:p>
        </w:tc>
        <w:tc>
          <w:tcPr>
            <w:tcW w:w="5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4.238,57 rsd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azatelji poslovanj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ni kapital</w:t>
            </w:r>
          </w:p>
        </w:tc>
        <w:tc>
          <w:tcPr>
            <w:tcW w:w="3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 poslovnog dobitk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eni kapital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neto dobitak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7 / 147.795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6 / 34.137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epen likvidnosti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88 / 34.137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to obrtni kapital u hilj.rsd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e - najviša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04.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 rsd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e - najniža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04.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rsd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 - 31.12.2007.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13 x 1.200</w:t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55.600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plać. dividenda po akciji 2004.2005.2006.2007.god.</w:t>
            </w:r>
          </w:p>
        </w:tc>
        <w:tc>
          <w:tcPr>
            <w:tcW w:w="3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ije bilo isplate dividende u navedenim godinam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Promene bilansnih vrednosti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a preduzeća je povećana za 24% što se vidi iz finansijskih izveštaja -BILANS STANJA ,AOP-006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adi se o investicionim ulaganjima uglavnom nabavkama autobusa.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lučajevi  neizvesne naplate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ema neizvesnih naplata od kupaca, sem onih iz ranijih godina koji su utuženi i za čija potraživanja je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isan finansijski rezultat.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Informacija o sopstvenim akcijam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o nije pribavljalo sopstvene akcije, niti njima raspolaže.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) Ulaganja u istraživanja i razvoj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je bilo posebnih ulaganja u razvoj u 2007.godini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) Formiranje i upotreba rezervi u poslednje dve godine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ije bilo formiranja niti upotrebe rezervi u poslednje dve godine, osim revalorizacionih rezervi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) Bitni događaji koji su se desili od dana bilansiranja do dana podnošenja izveštaja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je bilo bitnih događaja od dana bilansiranja do dana podnošenja izveštaja koji bi uticali na finasijski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.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in , maj 2007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NI DIREKTOR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ana Ranković s.r.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1:00Z</dcterms:created>
  <dc:creator> </dc:creator>
  <dc:description/>
  <cp:keywords/>
  <dc:language>en-US</dc:language>
  <cp:lastModifiedBy> </cp:lastModifiedBy>
  <dcterms:modified xsi:type="dcterms:W3CDTF">2008-07-22T06:14:00Z</dcterms:modified>
  <cp:revision>1</cp:revision>
  <dc:subject/>
  <dc:title>Na osnovu čl</dc:title>
</cp:coreProperties>
</file>