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4. Pravilnika o sadržini i načinu izveštavanja javnih društava i obaveštavanju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 posedovanju akcija sa pravom glasa („Sl. Glasnik RS“ br. 100/2006), </w:t>
      </w:r>
      <w:r>
        <w:rPr>
          <w:b/>
          <w:sz w:val="22"/>
          <w:szCs w:val="22"/>
          <w:lang w:val="sr-Latn-CS"/>
        </w:rPr>
        <w:t xml:space="preserve">Akcionarsko Društvo Selekcija Zavod za šećernu repu, Aleksinac, </w:t>
      </w:r>
      <w:r>
        <w:rPr>
          <w:sz w:val="22"/>
          <w:szCs w:val="22"/>
          <w:lang w:val="sr-Latn-CS"/>
        </w:rPr>
        <w:t>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Latn-CS"/>
        </w:rPr>
        <w:t xml:space="preserve">I - </w:t>
      </w:r>
      <w:r>
        <w:rPr/>
        <w:t>Opšti podaci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126"/>
        <w:gridCol w:w="241"/>
        <w:gridCol w:w="119"/>
        <w:gridCol w:w="422"/>
        <w:gridCol w:w="3898"/>
      </w:tblGrid>
      <w:tr>
        <w:trPr/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 Poslovno i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kcionarsko Društvo Selekcij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vod za šećernu repu, Aleksinac</w:t>
            </w:r>
          </w:p>
        </w:tc>
      </w:tr>
      <w:tr>
        <w:trPr/>
        <w:tc>
          <w:tcPr>
            <w:tcW w:w="5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Sedište i adresa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18220 Aleksinac</w:t>
            </w:r>
          </w:p>
        </w:tc>
      </w:tr>
      <w:tr>
        <w:trPr/>
        <w:tc>
          <w:tcPr>
            <w:tcW w:w="5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153619</w:t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PI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305667</w:t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 Web site i e-mail adres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selekcija</w:t>
            </w:r>
            <w:r>
              <w:rPr>
                <w:sz w:val="22"/>
                <w:szCs w:val="22"/>
              </w:rPr>
              <w:t>@nadlanu.com</w:t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 Broj i datum rešenja o upisu u registar privrednih subjek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D 13559/2005</w:t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 Delatnost (šifra i opis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01110 - Gajenje žita i drugih useva i zasada</w:t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 Broj zaposleni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30</w:t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 Broj akcionara na dan 31.12.200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7</w:t>
            </w:r>
          </w:p>
        </w:tc>
      </w:tr>
      <w:tr>
        <w:trPr/>
        <w:tc>
          <w:tcPr>
            <w:tcW w:w="5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a dan 31.12.2007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Učešće u osnovnom kapitalu (%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a dan 31.12.2007.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MK Commerce do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8863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0,18171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tojković Ljubic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34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rašković Zor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34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Cvetković Sneža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34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Vuletić Milova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34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Ćirić Sazd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34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tajić Stanimi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34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odorović Tod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34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31875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Golubović Jel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34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3187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Vuletić Djurdj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sr-Latn-CS"/>
              </w:rPr>
              <w:t>23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3187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 Vrednost osnovnog kapitala u hilj. RSD* = 105.380 hilj. RS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b/>
                <w:sz w:val="18"/>
                <w:szCs w:val="18"/>
              </w:rPr>
              <w:t xml:space="preserve">* Akcijski </w:t>
            </w:r>
            <w:r>
              <w:rPr>
                <w:b/>
                <w:sz w:val="18"/>
                <w:szCs w:val="18"/>
                <w:lang w:val="sr-Latn-CS"/>
              </w:rPr>
              <w:t>kapital iznosi 73.412 hij. RSD, a ostali kapital 31.968 hij. RSD</w:t>
            </w:r>
          </w:p>
        </w:tc>
      </w:tr>
      <w:tr>
        <w:trPr/>
        <w:tc>
          <w:tcPr>
            <w:tcW w:w="10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 Podaci o akcijama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a dan 31.12.200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Broj izdatih akcija (obične)</w:t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4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412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ISIN broj</w:t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SSELKE4289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SSELKE4289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</w:t>
            </w:r>
            <w:r>
              <w:rPr>
                <w:sz w:val="22"/>
                <w:szCs w:val="22"/>
                <w:lang w:val="sr-Latn-CS"/>
              </w:rPr>
              <w:t>CIF kod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SVUFR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10. Podaci o zavisnim društvi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61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 Naziv, sedište i poslovna adresa revizorske kuće koja 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revidirala poslednji finansijski izveštaj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GI Revizija i računovodstv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ograd, Mekenzijeva 41/II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 Naziv organizovanog tržišta na koje su uključene akcije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Beogradska berza, Omladinskih brigada 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II. Podaci o upravi društv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  <w:t>1. Članovi uprave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160"/>
        <w:gridCol w:w="14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, prezime i prebivališ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brazovanje, sadašnje zaposlenje, članstvo u U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 NO drugih druš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i % akcija ko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seduju u AD 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n 31.12.200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splaće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neto izno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naknade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Dr Saša Krstanov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Emilije Jakšić 5, Beograd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I stepen stručne spreme,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rektor i predsednik UO AD „Selekcija“, Aleksina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Dr Zoran Petrov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Balzakova 6, Novi Sad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I stepen stručne sprem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ica Gojkovi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Prvomajska 12, Aleksinac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 stepen stručne sprem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D. Selekcija Aleksina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 akci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08 %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  <w:t>2. Članovi nadzornog odbor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5"/>
        <w:gridCol w:w="720"/>
        <w:gridCol w:w="1260"/>
        <w:gridCol w:w="15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, sadašnje z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slenje, članstvo u UO 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O drugih društav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Broj i % akcija koji poseduju u AD na dan 31.12.200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plaćen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eto izn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knade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rko Milačić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VII stepen, „MK Commerce“ N.Sad, BDD M</w:t>
            </w:r>
            <w:r>
              <w:rPr>
                <w:sz w:val="20"/>
                <w:szCs w:val="20"/>
              </w:rPr>
              <w:t>&amp;V</w:t>
            </w:r>
            <w:r>
              <w:rPr>
                <w:sz w:val="20"/>
                <w:szCs w:val="20"/>
                <w:lang w:val="sr-Latn-CS"/>
              </w:rPr>
              <w:t xml:space="preserve"> Investments ad, Novi Sad – član UO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AD Granexport, Pančevo, predsednik UO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 Labudnjača, Vajska, predsednik NO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 Đuro Strugar, Kula, predsednik NO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AD Yugoslavia commerce, Beograd, predsednik NO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lena Jarić Simić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 stepen stručne spre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ansijski dirtektor „MK Commerce“ Novi Sad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lavica Marković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 stepen stručne spre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A.D. Selekcija, Aleksinac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7 akcij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7 %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 Kodeks ponašanja uprave društva i WEB-site na kome je objavljen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185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III. Podaci o poslovanju društv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63"/>
        <w:gridCol w:w="2160"/>
        <w:gridCol w:w="2498"/>
        <w:gridCol w:w="22"/>
      </w:tblGrid>
      <w:tr>
        <w:trPr>
          <w:trHeight w:val="48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 Izveštaj uprave o realizaciji usvojene politik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prava je konstatovala da je Društvo poslovalo u skladu sa zakonskim propisima</w:t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. Analiza posl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(u hiljadama RSD)</w:t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an pri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.221</w:t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an rashod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9.415</w:t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ubitak pre oporezivanj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194</w:t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lat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hod od prodaje robe i uslug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593</w:t>
            </w:r>
          </w:p>
        </w:tc>
      </w:tr>
      <w:tr>
        <w:trPr>
          <w:trHeight w:val="135" w:hRule="atLeast"/>
        </w:trPr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hod od povećanja vredn. gotov. proizvoda i nedovršene proizvod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426</w:t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kazatelji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nos na ukupni kapita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prinos na sopstveni kapita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epen zaduženost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1332</w:t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stepen likvidnost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0839</w:t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stepen likvidnost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9995</w:t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obrtni kapita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9.011 hilj RSD</w:t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viša cena a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je se trgovalo</w:t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niža cena akcij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je se trgovalo</w:t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žišna kapitalizacija na dan 31.12.20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Gubitak po akcij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67,67 din.</w:t>
            </w:r>
          </w:p>
        </w:tc>
      </w:tr>
      <w:tr>
        <w:trPr/>
        <w:tc>
          <w:tcPr>
            <w:tcW w:w="4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splaćena dividenda za poslednje 3 godine po akciji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 god. isplaćena neto dividenda po akciji 1,18 dinara po ZR/2005 i neto dividenda po akciji od 26,89 dinara po ZR/2006</w:t>
            </w:r>
          </w:p>
        </w:tc>
      </w:tr>
    </w:tbl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43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 Ostvarenje društva po segmentim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7"/>
        <w:gridCol w:w="4821"/>
      </w:tblGrid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 Promene- povećanja bilansnih vrednosti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ovi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manjenje usled odliva sredstava za isplatu otpremnina i smanjenja potraživanja od kupaca</w:t>
            </w:r>
          </w:p>
        </w:tc>
      </w:tr>
      <w:tr>
        <w:trPr/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avez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manjenje usled smanjenog obima poslovanja</w:t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/>
            </w:pPr>
            <w:r>
              <w:rPr>
                <w:sz w:val="22"/>
                <w:szCs w:val="22"/>
                <w:lang w:val="sr-Latn-CS"/>
              </w:rPr>
              <w:t>Neto dobitak, odnosno gubitak</w:t>
            </w:r>
          </w:p>
        </w:tc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ubitak nastao usled isplate otpremnina za 65 radnika i smanjene prodaj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18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 Mogući budući troškov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18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6. Informacije o stanju, sticanju, prodaji i poniš</w:t>
            </w:r>
            <w:r>
              <w:rPr>
                <w:sz w:val="22"/>
                <w:szCs w:val="22"/>
              </w:rPr>
              <w:t>tenju sopstvenih akcij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18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7. Ulaganje u istraživanje i razvoj osnovne delatnost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620"/>
        <w:gridCol w:w="2517"/>
        <w:gridCol w:w="198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 Rezerve, formiranje i upotreba u poslednje 2 godin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zerve čine zakonske rezerve i revalorizacione rezerve nastale procenom vrednosti imovine. Deo revalorizacionih rezervi prenet je na odložene poreske obaveze.</w:t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9. Bitni događaji koji su se desili od dana bilansiranja do dana podnošenja izvešta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10. Ostale bitne promen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 rešenju iz APR-a od 30.01.2008. godine većinski vlasnik AD Selekcije preregistrovao se iz MK Commerce doo, u MK Group doo, Beograd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IV Ostalo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Aleksincu, 26.05.2008.</w:t>
        <w:tab/>
        <w:tab/>
        <w:tab/>
        <w:tab/>
        <w:tab/>
        <w:t>A.D. SELEKCIJA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Latn-CS"/>
        </w:rPr>
        <w:t xml:space="preserve">PREDSEDNIK UO </w:t>
      </w:r>
    </w:p>
    <w:p>
      <w:pPr>
        <w:pStyle w:val="Normal"/>
        <w:ind w:left="504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 Saša Krstanović</w:t>
      </w:r>
    </w:p>
    <w:p>
      <w:pPr>
        <w:pStyle w:val="Normal"/>
        <w:ind w:left="5040" w:firstLine="72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ab/>
        <w:tab/>
        <w:tab/>
      </w:r>
    </w:p>
    <w:sectPr>
      <w:type w:val="nextPage"/>
      <w:pgSz w:w="12240" w:h="15840"/>
      <w:pgMar w:left="144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8:00Z</dcterms:created>
  <dc:creator>Zavod</dc:creator>
  <dc:description/>
  <cp:keywords/>
  <dc:language>en-US</dc:language>
  <cp:lastModifiedBy>Sasa Krstanovic</cp:lastModifiedBy>
  <cp:lastPrinted>2008-06-03T14:08:00Z</cp:lastPrinted>
  <dcterms:modified xsi:type="dcterms:W3CDTF">2008-06-13T11:13:00Z</dcterms:modified>
  <cp:revision>22</cp:revision>
  <dc:subject/>
  <dc:title>Na osnovu člana 4</dc:title>
</cp:coreProperties>
</file>