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976"/>
        <w:gridCol w:w="976"/>
        <w:gridCol w:w="3233"/>
        <w:gridCol w:w="795"/>
        <w:gridCol w:w="795"/>
      </w:tblGrid>
      <w:tr>
        <w:trPr>
          <w:trHeight w:val="255" w:hRule="atLeast"/>
        </w:trPr>
        <w:tc>
          <w:tcPr>
            <w:tcW w:w="995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bookmarkStart w:id="0" w:name="_Hlk204477600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6"/>
                <w:szCs w:val="16"/>
                <w:lang w:val="pl-PL"/>
              </w:rPr>
              <w:t>Na osnovu čl. 66. Zakona o tržištu hartija od vrednosti i drugih finasijskih instrumenata ("Službeni glasnik RS", br.47/2006)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čl. 3. Pravilnika o sadržini i načinu izveštavanja javnih društava i obaveštavanju o posedovanju akcija sa pravom</w:t>
            </w:r>
          </w:p>
        </w:tc>
      </w:tr>
      <w:tr>
        <w:trPr>
          <w:trHeight w:val="255" w:hRule="atLeast"/>
        </w:trPr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lasa ("Službeni glasnik RS", br.100/200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KCIONARSKO DRUŠTVO ZA PREVOZ "JUGOPREVOZ-KOVIN"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javljuje 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ZVOD IZ FINASIJSKIH IZVEŠTAJA ZA 200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INU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OSNOVNI PODAC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kraćeni naziv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OPREVOZ-KOVIN AD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ični broj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440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dresa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manjina 108, Kovin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B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06386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FINASIJSKI IZVEŠTAJ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S STANJA  (U 000 din)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TALNA IMOV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9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5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KAPIT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00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euplaćeni upisani kapita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snovni kapit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Gudwi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Neuplaćeni upisani kapit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Nematerijalna ulagan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Rezerv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 Nekret.postroj.oprema i biol.sred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9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5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Revalorizacione rezerv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ugoročni finasijski plasman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Neraspoređeni dobita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OBRTNA IMOV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Gubita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8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lih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Otkupljene sopstvene akcij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al.sred.namenjena prod.i sr.obu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. DUGOROČNA REZ. I OBAVEZ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 Kratkor.potraž.plasmani i gotov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8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ugoročna rezervisanj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Odložena poreska sredst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Dugoročne obavez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OSLOVNA IMOV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Kratkoročne obavez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. GUBITAK IZNAD VISINE KAPIT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odložene poreske obavez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UKUPNA AKTI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UKUPNA PASI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7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6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. VANBILANSNA AKTI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VANBILANSNA PASI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TOKOVIMA GOTOVINE (u 000 din)</w:t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ANS USPEHA  (u 000 din)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OKOVI GOT. IZ POSL. AKTIVNO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PRIHODI I RASH.IZ RED.POSLOV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ilivi got.iz poslovnih aktivnos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17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slovni pri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0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Odlivi got. Iz poslovnih aktivnost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5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oslovni ras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42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II Neto priliv / odliv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Poslovna dobit / gubita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1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OKOVI GOT.IZ AKTIV.INVESTI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Finasijski pri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2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 Prilivi got.iz aktivnosti investiran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Finasijski ras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I Odlivi got.iz aktivnosti investiran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Ostali pri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II Neto prilivi / odliv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77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Ostali ras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TOKOVI GOT.IZ AKTIVN.FINANS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Dob./gub.iz redov.poslov.pre op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ilivi got.iz aktivnosti finansiran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X Neto dobit /gub.pos.koje se obust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Odlivi got.iz aktivnosti finansiran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OBIT / GUBITAK PRE OPOREZ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II Neto priliv / odliv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POREZ NA DOBI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SVEGA PRILIVI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2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5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oženi poreski rashod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SVEGA ODLIVI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5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2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ETO DOBITAK / GUBITA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Đ. NETO PRILIV / ODLIV GOTOVI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Đ. Neto dobitak koji pripada manj.ula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. GOTOV.NA POČETKU OBR.PE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. Neto dobitak kojin prip.vlas.mat.p.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POZITIVNE.KURSNE.RAZLIK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. ZARADA po akciji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NEGATIVNE KURSNE RAZLIK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snovna zerada po akcij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. GOTOVINA NA KRAJU OBR:PER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 Umanjena (razvodnjena)zar.po a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uppressLineNumbers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rPr>
          <w:lang w:val="pl-PL"/>
        </w:rPr>
      </w:pPr>
      <w:r>
        <w:rPr>
          <w:lang w:val="pl-PL"/>
        </w:rPr>
      </w:r>
    </w:p>
    <w:p>
      <w:pPr>
        <w:pStyle w:val="Normal"/>
        <w:suppressLineNumbers/>
        <w:rPr>
          <w:lang w:val="pl-PL"/>
        </w:rPr>
      </w:pPr>
      <w:r>
        <w:rPr>
          <w:lang w:val="pl-PL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4"/>
        <w:gridCol w:w="964"/>
        <w:gridCol w:w="973"/>
        <w:gridCol w:w="940"/>
        <w:gridCol w:w="964"/>
        <w:gridCol w:w="964"/>
        <w:gridCol w:w="973"/>
        <w:gridCol w:w="94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ZVEŠTAJ O PROMENAMA NA KAPITALU (u 000 din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je na počet.god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ćanje tokom god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njenje tokom go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je na kraju god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je na počet.god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ćanje tokom god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njenje tokom god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je na kraju god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ni kapi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api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plaćeni upisani kapit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ona premij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v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lorizacione rezerv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1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raspoređeni dobita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do visine kapital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ljene sopstvene akcij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6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 ZAKLJUČNO MIŠLJENJE REVIZORA  DST-REVIZIJA d.o.o.,Beograd, o FINASIJSKIM IZVEŠTAJIMA: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inasijski izveštaji koji su bili predmet ove revizije sačinjeni su u skladu sa propisima Republike Srbije i međunarodnim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andardima finasijskog izveštavanja.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inasijski izveštaji su sastavljeni na osnovu načela trajnosti poslovanja, što znači da društvo ne planira prestanak sa radom,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omenu strukture poslovne delatnosti, niti postoje činioci koji ugrožavaju kontinuitet poslovne aktivnosti.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Finasijski izveštaji i iznete napomene u izveštaju o reviziji istinito i objektivno, po svim bitnim pitanjima,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ikazuju stanje imovine, kapitala i obaveza tog društva na dan 31. decembra 2007. godine i rezultate poslovanja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novčane tokove za 2007. godinu, u skladu sa važećim propisima o računovodstvu i reviziji.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V ZNAČAJNE PROMENE PRAVNOG I FINASIJSKOG POLOŽAJA DRUŠTVA I DRUGE VAŽNE PROMENE PODATAKA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 PROSPEKTU ZA IZDAVANJE , ODNOSNO PROSPEKTU ZA ORGANIZOVANO TRGOVANJE HARTIJAMAODVREDNOSTI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U 2007. godini nije bilo značajnih promena pravnog i finasijskog položaja društva niti je bilo važnih promena u prospektu za 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istribuciju hartija od vrednosti, u odnosu na2006.godinu.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 VREME I MESTO GDE SE MOŽE IZVRŠITI UVID U KOMPLETAN GODIŠNJI RAČUN DRUŠTVA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1. Uvid se može izvršiti svakog radnog dana od 8 do 15 časova uz prethodnu najavu najmanje dva dana, pre dolaska, u 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edištu društva, Kovin, Nemanjina 108.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ković Zvezdana s.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 osnovu člana 64. Zakona o tržištu hartija od vrednosti i drugih finasijskih istrumenata ("Sl.gl.RS",br.47/06), 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člana 6. i 7. Pravilnika o sadržini i načinu izveštavanja javnih društava i obaveštavanju o posedovanju akcija 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m glasa ("Sl.gl.RS",br.100/06 i 116/06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CIONARSKO DRUŠTVO ZA PREVOZ "JUGOPREVOZ-KOVIN"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o objavljuje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BITNOM DOGAĐAJU</w:t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upština društva "JUGOPREVOZ-KOVIN" AD, Kovin, Nemanjina 108, održana je 27.06.2008. godine, sa početkom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časova u Kovinu Nemanjina 108 u prostorijama društva i po tačkama dnevnog reda donela sledeće odluke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zboru verifikacione komisije; o izboru predsednika Skupštine;o usvajanju zapisnika sa III vanredne Skupšti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a;o usvajanju finasijskog izveštaja za 2007.godinu i izveštaja ovlašćenog revizora, kao i preddlog da 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tak pokrije iz budućeg poslovanja; o izveštaju o poslovanjuza 2007.godinu i izveštaj o radu Upravnog odbora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o izboru članova Upravnog odbora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 UPRAVNOG ODBOR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ović Zvezdan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9:00Z</dcterms:created>
  <dc:creator>Korisnik</dc:creator>
  <dc:description/>
  <cp:keywords/>
  <dc:language>en-US</dc:language>
  <cp:lastModifiedBy> </cp:lastModifiedBy>
  <dcterms:modified xsi:type="dcterms:W3CDTF">2008-07-22T06:29:00Z</dcterms:modified>
  <cp:revision>2</cp:revision>
  <dc:subject/>
  <dc:title>Na osnovu čl</dc:title>
</cp:coreProperties>
</file>