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/>
        </w:rPr>
      </w:pPr>
      <w:r>
        <w:rPr>
          <w:sz w:val="20"/>
        </w:rPr>
        <w:t xml:space="preserve">U skladu sa članom 64. zakona o tržištu hartija od vrednosti i drugih finansijskih instrumenata </w:t>
      </w:r>
      <w:r>
        <w:rPr>
          <w:sz w:val="20"/>
          <w:lang w:val="en-US"/>
        </w:rPr>
        <w:t xml:space="preserve">(Sl. glasnik RS br. 47/2006) i članom 6. i 7. Pravilnika o sadržini i načinu izveštavanja javnih društava </w:t>
      </w:r>
      <w:r>
        <w:rPr>
          <w:sz w:val="20"/>
        </w:rPr>
        <w:t xml:space="preserve">i obaveštavanju </w:t>
      </w:r>
      <w:r>
        <w:rPr>
          <w:sz w:val="20"/>
          <w:lang w:val="en-US"/>
        </w:rPr>
        <w:t>(Sl.glasnik RS br. 100/2006 i 116/2006), Akcionarsko društvo za proizvodnju kompleksnih materijala za pakovanje "Tipoplastika", Gornji Milanovac, ul. Radovana Grkovića bb, podnosi</w:t>
      </w:r>
      <w:r>
        <w:rPr>
          <w:sz w:val="20"/>
          <w:szCs w:val="24"/>
          <w:lang w:val="en-US"/>
        </w:rPr>
        <w:br/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EŠTAJ O BITNOM DOGAÐAJU</w:t>
      </w:r>
    </w:p>
    <w:p>
      <w:pPr>
        <w:pStyle w:val="Heading1"/>
        <w:rPr>
          <w:sz w:val="20"/>
        </w:rPr>
      </w:pPr>
      <w:r>
        <w:rPr>
          <w:sz w:val="20"/>
        </w:rPr>
        <w:t>(ODRŽANOJ SKUPŠTINI AKCIONARA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BodyText3"/>
        <w:rPr>
          <w:lang w:val="en-GB"/>
        </w:rPr>
      </w:pPr>
      <w:r>
        <w:rPr>
          <w:lang w:val="en-GB"/>
        </w:rPr>
        <w:t>Godišnja Skupština akcionara AD"Tipoplastika", Gornji Milanovac, ul. Radovana Grkovića bb sazvana je i održana dana 30. juna 2008. godine, sa početkom u 12h, u sali “KBC Banke” u Beogradu, sa predloženim  dnevnim redom iz poziva za sazivanje sednice Skupštine.</w:t>
      </w:r>
    </w:p>
    <w:p>
      <w:pPr>
        <w:pStyle w:val="BodyText3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 xml:space="preserve">Na Skupštini su učestvovali </w:t>
      </w:r>
      <w:r>
        <w:rPr>
          <w:rFonts w:cs="Arial" w:ascii="Arial" w:hAnsi="Arial"/>
          <w:sz w:val="20"/>
        </w:rPr>
        <w:t>akcionari ili njihovi predstavnici koji su pojedinačno ili po osnovu punomoćja, posedovali najmanje 5% osnovnog kapitala Društva, odnosno 14.378 akcija na dan 19.06.2008.godine, kao dan utvrđivanja liste akcionara u skladu sa odlukom Upravnog odbora, a koji su  dostavili pismena punomoćja Društ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/>
      </w:pPr>
      <w:r>
        <w:rPr/>
        <w:t>Godišnja Skupština akcionara AD"Tipoplastika" donela je sledeće odluk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luku o izboru Jelene Dimitrijević za predsednika Skupštine  AD «TIPOPLASTIKA« i Suzane Rajić za Zamenika predsednika Skupštine AD «TIPOPLASTIKA«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</w:rPr>
        <w:t>Odliku o usvajanju Zapisnika sa devete sednice Skupštine Akcionarskog društva  »TIPOPLASTIKA«, broj 3918 od 30</w:t>
      </w:r>
      <w:r>
        <w:rPr>
          <w:rFonts w:cs="Arial" w:ascii="Arial" w:hAnsi="Arial"/>
          <w:i/>
          <w:iCs/>
          <w:sz w:val="20"/>
        </w:rPr>
        <w:t>.</w:t>
      </w:r>
      <w:r>
        <w:rPr>
          <w:rFonts w:cs="Arial" w:ascii="Arial" w:hAnsi="Arial"/>
          <w:sz w:val="20"/>
        </w:rPr>
        <w:t>06</w:t>
      </w:r>
      <w:r>
        <w:rPr>
          <w:rFonts w:cs="Arial" w:ascii="Arial" w:hAnsi="Arial"/>
          <w:i/>
          <w:iCs/>
          <w:sz w:val="20"/>
        </w:rPr>
        <w:t>.</w:t>
      </w:r>
      <w:r>
        <w:rPr>
          <w:rFonts w:cs="Arial" w:ascii="Arial" w:hAnsi="Arial"/>
          <w:sz w:val="20"/>
        </w:rPr>
        <w:t>2007.godine.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Odluku o usvajanju Godišnjeg računa i Izveštaja o poslovanju AD»TIPOPLASTIKA«  za  2007.godinu.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both"/>
        <w:rPr/>
      </w:pPr>
      <w:r>
        <w:rPr>
          <w:sz w:val="20"/>
        </w:rPr>
        <w:t>Odluku o u</w:t>
      </w:r>
      <w:r>
        <w:rPr>
          <w:sz w:val="20"/>
          <w:lang w:val="sl-SI"/>
        </w:rPr>
        <w:t>svajanju   Izveštaja Nadzornog odbora i Izveštaja o reviziji godišnjeg računa za 2007. godinu AD»TIPOPLASTIKA«, koji je sačinila ovlašćena Revizorska kuća MGI Revizija i računovodstvo, Beograd</w:t>
      </w:r>
      <w:r>
        <w:rPr>
          <w:i/>
          <w:iCs/>
          <w:sz w:val="20"/>
          <w:lang w:val="sl-SI"/>
        </w:rPr>
        <w:t>.</w:t>
      </w:r>
    </w:p>
    <w:p>
      <w:pPr>
        <w:pStyle w:val="TextBody"/>
        <w:ind w:left="342" w:hanging="342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numPr>
          <w:ilvl w:val="0"/>
          <w:numId w:val="2"/>
        </w:numPr>
        <w:ind w:left="1080" w:hanging="900"/>
        <w:jc w:val="both"/>
        <w:rPr/>
      </w:pPr>
      <w:r>
        <w:rPr>
          <w:rFonts w:cs="Arial" w:ascii="Arial" w:hAnsi="Arial"/>
          <w:sz w:val="20"/>
        </w:rPr>
        <w:t>a. Odluku o izboru</w:t>
      </w:r>
      <w:r>
        <w:rPr>
          <w:rFonts w:cs="Arial" w:ascii="Arial" w:hAnsi="Arial"/>
          <w:sz w:val="20"/>
          <w:lang w:val="sl-SI"/>
        </w:rPr>
        <w:t xml:space="preserve"> Upravnog odbora AD»TIPOPLASTIKA« u sastavu Miroljub Aleksić, Svetozar Banjanin, Zoran Denić, Jelena Dimitrijević i Nada Krunić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1080" w:hanging="72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.Odluku o izboru </w:t>
      </w:r>
      <w:r>
        <w:rPr>
          <w:rFonts w:cs="Arial" w:ascii="Arial" w:hAnsi="Arial"/>
          <w:sz w:val="20"/>
          <w:lang w:val="sl-SI"/>
        </w:rPr>
        <w:t>Nadzornog odbora AD»TIPOPLASTIKA« u sastavu Olivera Filipović, Predsednik,  Marina Janićijević i Nedeljka Vasić, članov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sl-SI"/>
        </w:rPr>
        <w:t xml:space="preserve"> </w:t>
      </w:r>
    </w:p>
    <w:p>
      <w:pPr>
        <w:pStyle w:val="BodyTextIndent3"/>
        <w:numPr>
          <w:ilvl w:val="0"/>
          <w:numId w:val="2"/>
        </w:numPr>
        <w:rPr/>
      </w:pPr>
      <w:r>
        <w:rPr/>
        <w:t>Odluku o izboru revizorske kuća MGI Revizija i računovodstvo, Beograd, za reviziju Godišnjeg računa AD «Tipoplastika» za 2008.godinu.</w:t>
      </w:r>
    </w:p>
    <w:p>
      <w:pPr>
        <w:pStyle w:val="BodyTextIndent3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8"/>
          <w:lang w:val="en-US"/>
        </w:rPr>
        <w:t xml:space="preserve">Odluka po predlogu iz tačke 6. dnevnog reda - </w:t>
      </w:r>
      <w:r>
        <w:rPr>
          <w:rFonts w:cs="Arial" w:ascii="Arial" w:hAnsi="Arial"/>
          <w:sz w:val="20"/>
        </w:rPr>
        <w:t>Donošenje odluke o raspolaganju imovinom velike vrednosti (Kupovina proizvodne linije Tipo Roto 800-10 i upis hipoteke i založnog prava), nije doneta na Skupštini, jer su svi učesnici Skupštine glasali protiv predloga odluk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log Odluke o izmenama i dopunama Poslovnika o radu Skupštine akcionara – Pravila postupka, predložen pod tačkom 7.(Razno), skinut je sa dnevnog reda iz proceduralnih razloga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vid u Odluke skupštine i akta akcionarskog društva akcionari mogu izvršiti u sedištu Akcionarskog društva u Gornjem Milanovcu, Radovana Grkovića bb, svakog radnog dana, u vremenu od 08 do 16 časova.</w:t>
        <w:br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ornji Milanovac,  04.07.2008. godine                                                                     AD”TIPOPLASTIKA”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134" w:right="92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PS-BoldMT" w:hAnsi="TimesNewRomanPS-BoldMT" w:cs="TimesNewRomanPS-BoldMT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center"/>
      <w:outlineLvl w:val="5"/>
    </w:pPr>
    <w:rPr>
      <w:rFonts w:ascii="Arial" w:hAnsi="Arial" w:cs="Arial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01" w:leader="none"/>
      </w:tabs>
      <w:ind w:left="285" w:hanging="285"/>
      <w:jc w:val="both"/>
    </w:pPr>
    <w:rPr>
      <w:rFonts w:ascii="Arial" w:hAnsi="Arial" w:cs="Arial"/>
      <w:sz w:val="22"/>
      <w:szCs w:val="20"/>
      <w:lang w:val="sl-S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701" w:leader="none"/>
      </w:tabs>
      <w:ind w:left="285" w:hanging="285"/>
      <w:jc w:val="both"/>
    </w:pPr>
    <w:rPr>
      <w:rFonts w:ascii="Arial" w:hAnsi="Arial" w:cs="Arial"/>
      <w:sz w:val="20"/>
      <w:szCs w:val="20"/>
      <w:lang w:val="sr-Latn-C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900" w:hanging="180"/>
    </w:pPr>
    <w:rPr>
      <w:rFonts w:ascii="Arial" w:hAnsi="Arial" w:cs="Arial"/>
      <w:sz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22:00Z</dcterms:created>
  <dc:creator>Darko Bulatovic</dc:creator>
  <dc:description/>
  <cp:keywords/>
  <dc:language>en-US</dc:language>
  <cp:lastModifiedBy>Darko Bulatovic</cp:lastModifiedBy>
  <cp:lastPrinted>2008-07-04T13:15:00Z</cp:lastPrinted>
  <dcterms:modified xsi:type="dcterms:W3CDTF">2008-07-08T06:53:00Z</dcterms:modified>
  <cp:revision>5</cp:revision>
  <dc:subject/>
  <dc:title>U skladu sa članom 55</dc:title>
</cp:coreProperties>
</file>