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HNORADIONIC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Tehnoradionica“ ad, sedište: Zrenjanin, Petra Drapšina 1, mat. br. 08682445, PIB 101162202, web site:www.tehnoradionica.com,  E-mail:tehnorad@mgnet.co.yu, broj i datum rešenja o upisu u privredni registar: BD 185683/2006, 15.11.2006, delatnost:29130 proizvodnja slavina i ventila, broj zaposlenih:93, broj akcionara: 7 broj izdatih akcija:181484, najveći   akcionari:Akc.fond 67869 (37,40%), Economing pro 45330 (24,98%), Kljaić Goran 45330 (24,98%), PIO 13530 (7,45%), društveni 6688 (3,68%), Jovanović doo 1380 (0,76%), Impel 1357 (0,75%) ,vrednost osnovnog kapitala:65.170.000 din., nema zavisnih društava , revizor je „Nova revizija“ Novi Sad, akcije su uključene na Beogradsoj berzi.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jajić Go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vuković Mar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ašinstva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termer katus“ 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hnoradionic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Ogrev“, „Termik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0  (24,98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    1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>U Zrenjaninu 07.07.2008. godine                                                                                                                   direktor  Stanivuković Mar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4:00Z</dcterms:created>
  <dc:creator>Jovanović</dc:creator>
  <dc:description/>
  <cp:keywords/>
  <dc:language>en-US</dc:language>
  <cp:lastModifiedBy>Jovanović</cp:lastModifiedBy>
  <cp:lastPrinted>2008-07-15T09:58:00Z</cp:lastPrinted>
  <dcterms:modified xsi:type="dcterms:W3CDTF">2008-07-15T08:08:00Z</dcterms:modified>
  <cp:revision>12</cp:revision>
  <dc:subject/>
  <dc:title>U skladu sa čl</dc:title>
</cp:coreProperties>
</file>