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skladu sa čl. 63 i 67 Zakona o tržištu hartija od vrednosti i drugih finansijskih instrumenata („Sl.g. RS“ br. 47/2006) AD „TEHNOGRADNJA“ iz Zrenjanina objavlju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>GODIŠNJI    IZVEŠTAJ  O  POSLOVANJU  AKCIONARSKOG   DRUŠT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Opšti poda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slovno ime: „Tehnogradnjaa“ ad, sedište: Zrenjanin, Petra Drapšina 1, mat. br. 08682437, PIB 101162198, web site:www -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tehnogradnja@beotel.net, broj i datum rešenja o upisu u privredni registar: BD 185685/2006, 15.11.2006, delatnost:45250 ostali građevinski radovi uključujući i specijalne radove, broj zaposlenih:99, broj akcionara:11, broj izdatih akcija:272214, najveći   akcionari:Akc.fond 89657 (32,93%), Jovanović doo 67415 (24,76%), Tehnoradionica 67230 (24,70%), društveni 42750 (15,7%),ostali 5162 (1,9%), vrednost osnovnog kapitala:57.008.000 din., nema zavisnih društava , revizor je „Nova revizija“ Novi Sad, akcije su uključene na Beogradsoj berzi.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II  </w:t>
      </w:r>
      <w:r>
        <w:rPr/>
        <w:t>Podaci o upravi Društv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ovi upra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sednik U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U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U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me, prezime i prebivališ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vanović Budimi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da Mirč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šković Gor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ova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ec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ec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ing.građ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šnje zaposle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or „Jovanović“ do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. Dir. „Jovanović“ do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or „Tehnogradnjaa“ ad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Članstvo u upravnim i nadzornim odbori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O „Neimar“,“Tehnogradnja“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Ogrev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ćeni neto iznos nakn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i procenat akcija koji poseduje u društv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Članovi nadzornog odbor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, prezime i prebivališ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zi Ange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nić Dalib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ović Nenad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ova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ing. menadžme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st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šnje zaposle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zion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c „Jovanović“do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c. „Jovanović“ do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stvo u upravnim i nadzornim odbori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„Ogrev“, „Tehnogradnja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Tehnoradionica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„Ogrev“, „Tehnogradnja“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Tehnoradionica“, „Neimar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„Ogrev“, „Tehnogradnja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Tehnoradionica“, „Neimar“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ćeni neto iznos nakn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i procenat akcija koji poseduje u društv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va nema usvojeni pisani kodeks ponašanja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III  Podaci o poslovanj</w:t>
      </w:r>
      <w:r>
        <w:rPr/>
        <w:t>u društv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Izveštaj uprave o realizaciji poslovne politike, razlozi za odstupanje i druga načelna pitanja koja se odnose na vođenje poslovanja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ruštvo je realizovalo svoju poslovnu politiku za 2007. godinu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analiza ostvarenog prihoda, rashoda i rezultata poslovanja, sa osvrtom na solventnost, likvidnost, ekonomičnost, rentabilnost i tržišnu vrednost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os na ukupni kapi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 obrtni kapi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 prinos na sopstveni kapi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akcija u izveštajnom pe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lovni neto dobi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6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žišna kapitalzaci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en zaduže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itak po akci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i II stepen likvid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   2,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ćena dividen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Informacije o ostvarenjima društva po segmentima (proizvodni ili geografski) u skladu sa zahtevima MRS 14 i to o: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 od prod po ekster  kupci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 kupci i dobav  više od 1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 od prod u okviru društ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ovia i obaveze segme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ultatima svakog segme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čin form transf ernih 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navesti i objasniti svaku promenu veću od 10% u odnosu na pethodnu godinu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movina i obavez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eto dobitku, odnosno gubitk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navesti slučajeve kod kojih postoji neizvesnost naplate prihoda ili mogućih budućih troškova koji mogu bitno uticati na finans. pozicuju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informacija o stanju (broj i %) sticanju, poništenju ili prodaji sopstvenih akcija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ulaganja u istraživanje i razvoj osnovne delatnosti, informacione tehnologije i ljudske resurse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navesti iznos, način formiranja i upotrebe rezervi u poslednje dve godine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navesti sve bitne poslovne događaje koji su se desili od dana bilansiranja do dana podnošenja izveštaja 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obrazložiti ostale bitne promene podataka sadržanih u  prospektu, a koji nisu napred navedeni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 Ostal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štvo je u prethodnim tačkama navelo sve podatke od značaja za razumevanje položaja društv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uštvo odgovara za tačnost i istinitost podataka navedenih u izveštaju na isti način kao za istinitost i tačnost  podataka u prospektu.</w:t>
      </w:r>
    </w:p>
    <w:p>
      <w:pPr>
        <w:pStyle w:val="Normal"/>
        <w:rPr/>
      </w:pPr>
      <w:r>
        <w:rPr>
          <w:sz w:val="16"/>
          <w:szCs w:val="16"/>
        </w:rPr>
        <w:t>U Zrenjaninu 07.07.2008. godine                                                                                                                   direktor Mišković Goran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26:00Z</dcterms:created>
  <dc:creator>Jovanović</dc:creator>
  <dc:description/>
  <cp:keywords/>
  <dc:language>en-US</dc:language>
  <cp:lastModifiedBy>Jovanović</cp:lastModifiedBy>
  <cp:lastPrinted>2008-06-10T10:59:00Z</cp:lastPrinted>
  <dcterms:modified xsi:type="dcterms:W3CDTF">2008-07-15T08:07:00Z</dcterms:modified>
  <cp:revision>10</cp:revision>
  <dc:subject/>
  <dc:title>U skladu sa čl</dc:title>
</cp:coreProperties>
</file>