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RMIK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rmika“ ad, sedište: Zrenjanin, Požeška 4, mat. br. 08029636, PIB 101164950, web site:www.termika.co.y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-mail:termika@termika.co.yu, broj i datum rešenja o upisu u privredni registar: BD 185670/2006, 29.01.2007, delatnost:26820 proizvodnja ostalii nemet.minerala (perlit), broj zaposlenih:60, broj akcionara:25, broj izdatih akcija:4947, najveći   akcionari:“Jovanović“ doo 3597 (72,71%),  Akcijski fond 694 (14,02%), „Termo“ 525 (10.6%), ostali  131 (2,6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rednost osnovnog kapitala:11.873.000 din., zavisnih društavo je „Tehnoradionica“ Zrenjanin, revizor je „Nova revizija“ Novi Sad, akcije su uključene na Beogradsoj berzi.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ković M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in Siniš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rmik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Ogrev“ „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, „Neimar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II</w:t>
      </w:r>
      <w:r>
        <w:rPr/>
        <w:t>I  Podaci o poslovanj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       1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ovi  značajni ugovoreni izvozni poslov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>U Zrenjaninu 07.07. 2008. godine                                                                                                                   direktor   Mojsin Siniš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3:00Z</dcterms:created>
  <dc:creator>Jovanović</dc:creator>
  <dc:description/>
  <cp:keywords/>
  <dc:language>en-US</dc:language>
  <cp:lastModifiedBy>Jovanović</cp:lastModifiedBy>
  <cp:lastPrinted>2008-06-10T10:59:00Z</cp:lastPrinted>
  <dcterms:modified xsi:type="dcterms:W3CDTF">2008-07-15T08:08:00Z</dcterms:modified>
  <cp:revision>11</cp:revision>
  <dc:subject/>
  <dc:title>U skladu sa čl</dc:title>
</cp:coreProperties>
</file>