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skladu sa čl. 63 i 67 Zakona o tržištu hartija od vrednosti i drugih finansijskih instrumenata („Sl.g. RS“ br. 47/2006) AD „OGREV“ iz Zrenjanina objavlju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>GODIŠNJI    IZVEŠTAJ  O  POSLOVANJU  AKCIONARSKOG   DRUŠT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Opšti poda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slovno ime: „Ogrev“ ad, sedište: Zrenjanin, Kralja Petra Prvog 6, mat. br. 08047413, PIB 101164917, web site:-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ogrev@beotel.net,  broj i datum rešenja o upisu u privredni registar: BD 135457/2006, 08.09.2006, delatnost:52480 trgovina na malo u specijalizovanim prodavnicama, broj zaposlenih:43, broj akcionara:130, broj izdatih akcija:304236, najveći   akcionari:Jovanović Budimir 174796 (57,45%),Cvetkov Vladimir 15000 (4,93%), Impel doo 15000 (4,93%), Đurić Dragan 14790 (4,86%), Kvaščev Duško 4213 (1,38%), David Imre 1547 (0,5%), Isakov Dragan 1512 (0,49%), Bađin Momir 1398 (0,46%), Meseldžija Steva 1357 (0,45%), Arsenov Bora 1314 (0,43%),vrednost osnovnog kapitala:152.118.000 din., nema zavisnih društava , revizor je „Nova revizija“ Novi Sad, akcije su uključene na Beogradsoj berzi.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II  </w:t>
      </w:r>
      <w:r>
        <w:rPr/>
        <w:t>Podaci o upravi Društv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99"/>
        <w:gridCol w:w="1620"/>
        <w:gridCol w:w="1440"/>
        <w:gridCol w:w="1451"/>
        <w:gridCol w:w="1608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ovi uprav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ednik U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, prezime i prebivališ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vanović Budim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Boškovi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n Iv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 Mirč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dinović Stoj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 ec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st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adašnje zaposlen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Jovanović“ do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. Dir. „Jovanović“ d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Ogrev“ a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.d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Jovanović“ do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f računovodst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Ogrev“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stvo u upravnim i nadzornim odbori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 „Neimar“, „Termika“, „Tehnograd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 „Neimar“, „Ogrev“, „Termik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O „Tehnogradnja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„Neimar“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i neto iznos naknad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i procenat akcija koji poseduje u društv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96 (57,4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lanovi nadzornog odbor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, prezime i prebivališ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i Ange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nić Dalib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ović Nenad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ing. menadžme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st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šnje zaposle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zio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 „Jovanović“do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. „Jovanović“ do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stvo u upravnim i nadzornim odbor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„Ogrev“, „Tehnogradnja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Tehnoradionica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„Ogrev“, „Tehnogradnja“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Tehnoradionica“, „Neimar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„Ogrev“, „Tehnogradnja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Tehnoradionica“, „Neimar“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i neto iznos nakn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i procenat akcija koji poseduje u društv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va nema usvojeni pisani kodeks ponašanja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III  Podaci o poslovanju dr</w:t>
      </w:r>
      <w:r>
        <w:rPr/>
        <w:t>uštv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zveštaj uprave o realizaciji poslovne politike, razlozi za odstupanje i druga načelna pitanja koja se odnose na vođenje poslovanja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ruštvo je realizovalo svoju poslovnu politiku za 2007. godinu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analiza ostvarenog prihoda, rashoda i rezultata poslovanja, sa osvrtom na solventnost, likvidnost, ekonomičnost, rentabilnost i tržišnu vrednost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os na ukupni kapi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obrtni kapi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prinos na sopstveni kapi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akcija u izveštajnom pe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lovni neto dobi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8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žišna kapitalzaci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en zaduže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itak po akci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i II stepen likvid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      0,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a dividen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Informacije o ostvarenjima društva po segmentima (proizvodni ili geografski) u skladu sa zahtevima MRS 14 i to o: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 od prod po ekster  kupc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 kupci i dobav  više od 1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vanović, Eurodomu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 od prod u okviru društ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ovia i obaveze segme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ultatima svakog segme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čin form transf ernih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navesti i objasniti svaku promenu veću od 10% u odnosu na pethodnu godinu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movina i obavez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it za obrtna sredstva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eto dobitku, odnosno gubitk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na vlasnika i organizacije rada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navesti slučajeve kod kojih postoji neizvesnost naplate prihoda ili mogućih budućih troškova koji mogu bitno uticati na finans. pozicuju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informacija o stanju (broj i %) sticanju, poništenju ili prodaji sopstvenih akcija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ulaganja u istraživanje i razvoj osnovne delatnosti, informacione tehnologije i ljudske resurse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navesti iznos, način formiranja i upotrebe rezervi u poslednje dve godine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navesti sve bitne poslovne događaje koji su se desili od dana bilansiranja do dana podnošenja izveštaja 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obrazložiti ostale bitne promene podataka sadržanih u  prospektu, a koji nisu napred navedeni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 Ostal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štvo je u prethodnim tačkama navelo sve podatke od značaja za razumevanje položaja društv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uštvo odgovara za tačnost i istinitost podataka navedenih u izveštaju na isti način kao za istinitost i tačnost  podataka u prospektu.</w:t>
      </w:r>
    </w:p>
    <w:p>
      <w:pPr>
        <w:pStyle w:val="Normal"/>
        <w:rPr/>
      </w:pPr>
      <w:r>
        <w:rPr>
          <w:sz w:val="16"/>
          <w:szCs w:val="16"/>
        </w:rPr>
        <w:t>U Zrenjaninu 07.07.2008. godine                                                                                                                   direktor  Radin Ivan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43:00Z</dcterms:created>
  <dc:creator>Jovanović</dc:creator>
  <dc:description/>
  <cp:keywords/>
  <dc:language>en-US</dc:language>
  <cp:lastModifiedBy>Jovanović</cp:lastModifiedBy>
  <cp:lastPrinted>2008-06-10T10:59:00Z</cp:lastPrinted>
  <dcterms:modified xsi:type="dcterms:W3CDTF">2008-07-15T08:07:00Z</dcterms:modified>
  <cp:revision>9</cp:revision>
  <dc:subject/>
  <dc:title>U skladu sa čl</dc:title>
</cp:coreProperties>
</file>