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kladu sa čl. 63 i 67 Zakona o tržištu hartija od vrednosti i drugih finansijskih instrumenata („Sl.g. RS“ br. 47/2006) AD „NEIMAR“ iz Zrenjanina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GODIŠNJI IZVEŠTAJ  O  POSLOVANJU  AKCIONARSKOG DRUŠT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Opšti po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slovno ime: „Neimar“ ad, sedište: Zrenjanin, Mihajlovačka bb, mat. br. 08000760, PIB 101161525, web site:www.neimarzr.co.yu, E-mail:igmneimar@ptt.yu, broj i datum rešenja o upisu u privredni registar: BD 185669/2006, 15.11.2006, delatnost:26400 proizvodnja opeke i crepa od gline, broj zaposlenih:92, broj akcionara:2, broj izdatih akcija:24266, najveći akcionari:Jovanović Slobodan 18179 (74,91%), Jovanović doo 6087 (25,08%) ,vrednost osnovnog kapitala:29.195.000, društvo nema zavisnih društava, revizor je „Nova revizija“ Novi Sad, akcije su uključene na Beogradsoj berzi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I  </w:t>
      </w:r>
      <w:r>
        <w:rPr/>
        <w:t>Podaci o upravi Društ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ovi upr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ović Budim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šković Mi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vanov Vese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Jovanović“ 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 Dir. „Jovanović“ 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Neimar“ 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Termika“,“Tehnogradnja“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Termika“, „Ogrev“ „Tehnoradionica“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lanovi nadzornog odbo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dinović Sto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nić Dali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ović Nen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menadž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 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 „Jovanović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. „Jvanović“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Ogrev“ 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 „Termika“„Tehnogradnja“, „Tehnoradionica“ „Ogrev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 „Termika“„Tehnogradnja“, „Tehnoradionica“ „Ogrev“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a nema usvojeni pisani kodeks ponašanja.</w:t>
            </w:r>
          </w:p>
        </w:tc>
      </w:tr>
    </w:tbl>
    <w:p>
      <w:pPr>
        <w:pStyle w:val="Normal"/>
        <w:rPr/>
      </w:pPr>
      <w:r>
        <w:rPr/>
        <w:t>III  Podaci o poslovanju društ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zveštaj uprave o realizaciji poslovne politike, razlozi za odstupanje i druga načelna pitanja koja se odnose na vođenje poslovanj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štvo je realizovalo svoju poslovnu politiku za 2007. godinu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analiza ostvarenog prihoda, rashoda i rezultata poslovanja, sa osvrtom na solventnost, likvidnost, ekonomičnost, rentabilnost i tržišnu vrednost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brt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nos na sopstve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akcija u izveštajnom pe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neto dobi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3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za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 II stepen likvi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   2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formacije o ostvarenjima društva po segmentima (proizvodni ili geografski) u skladu sa zahtevima MRS 14 i to o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po ekster  kupc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264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 kupci i dobav  više od 1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Jovanović“ „Bodimar“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u okviru druš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via i obaveze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ima svakog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čin form transf ernih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vesti i objasniti svaku promenu veću od 10% u odnosu na pethodnu godinu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ovina i obavez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to dobitku, odnosno gubitk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 fizičkog obima proizvodnje uticalo na rast dobitk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avesti slučajeve kod kojih postoji neizvesnost naplate prihoda ili mogućih budućih troškova koji mogu bitno uticati na finans. pozicuju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informacija o stanju (broj i %) sticanju, poništenju ili prodaji sopstvenih akcij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vesti iznos, način formiranja i upotrebe rezervi u poslednje dve godin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528.000 zakonske rezerve, 10.692.000 statutarne i druge rezerve u obe godin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avesti sve bitne poslovne događaje koji su se desili od dana bilansiranja do dana podnošenja izveštaja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ast izvoza povećan za 11%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brazložiti ostale bitne promene podataka sadržanih u  prospektu, a koji nisu napred navedeni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V Ostal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uštvo je u prethodnim  tačkama navelo sve podatke od značaja za razumevanje položaja društ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 podataka u prospektu.</w:t>
      </w:r>
    </w:p>
    <w:p>
      <w:pPr>
        <w:pStyle w:val="Normal"/>
        <w:rPr/>
      </w:pPr>
      <w:r>
        <w:rPr>
          <w:sz w:val="16"/>
          <w:szCs w:val="16"/>
        </w:rPr>
        <w:t>U Zrenjaninu  07.07.2008. godine                                                                                                                   direktor  Milovanov Veseli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1:00Z</dcterms:created>
  <dc:creator>Jovanović</dc:creator>
  <dc:description/>
  <cp:keywords/>
  <dc:language>en-US</dc:language>
  <cp:lastModifiedBy>Jovanović</cp:lastModifiedBy>
  <cp:lastPrinted>2008-06-09T15:58:00Z</cp:lastPrinted>
  <dcterms:modified xsi:type="dcterms:W3CDTF">2008-07-15T08:08:00Z</dcterms:modified>
  <cp:revision>11</cp:revision>
  <dc:subject/>
  <dc:title>U skladu sa čl</dc:title>
</cp:coreProperties>
</file>