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63. и 64. Закона о тржишту хартија од вредности и других  финансијских инструмената и чл.6. и 7. правилника о садржини и начину извештавања јавних друштава, Предузеће за путеве „ Нискоградња“ АД Трстеник, ул.Ж. Апостоловића бр.4,мат.бр.о6937632, делатност:45230 и ПИБ:1013071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ј редовној седници Скупштине акцион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редовној седници Скупштине акционара Предузећа за путеве „Нискоградња“ </w:t>
      </w:r>
    </w:p>
    <w:p>
      <w:pPr>
        <w:pStyle w:val="Normal"/>
        <w:rPr>
          <w:lang w:val="sr-CS"/>
        </w:rPr>
      </w:pPr>
      <w:r>
        <w:rPr>
          <w:lang w:val="sr-CS"/>
        </w:rPr>
        <w:t>АД Трстеник одржаној дана 28.06.2008.г. са почетком у 14,00 часова донете су следеће одлуке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избору председника Скупштине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усвајању финансијског извештаја, извештаја Надзорног одбора, Ревизора и Управног одбора у вези са финансијским извештајем и извештаја о пословању за 2007.г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расподели добит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престанку мандата члановима Управног одбора и избору чланова Управног одбор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менама Одлуке о избору Надзорног од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узеће за путеве „Нискоградња“ АД Трсте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jc w:val="center"/>
        <w:rPr>
          <w:lang w:val="sr-CS"/>
        </w:rPr>
      </w:pPr>
      <w:r>
        <w:rPr/>
        <w:t xml:space="preserve">     </w:t>
      </w:r>
      <w:r>
        <w:rPr>
          <w:lang w:val="sr-CS"/>
        </w:rPr>
        <w:t xml:space="preserve">                                           </w:t>
      </w:r>
      <w:r>
        <w:rPr/>
        <w:t xml:space="preserve"> </w:t>
      </w:r>
      <w:r>
        <w:rPr>
          <w:lang w:val="sr-CS"/>
        </w:rPr>
        <w:t>Милетић Јанк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hov</dc:creator>
  <dc:description/>
  <cp:keywords/>
  <dc:language>en-US</dc:language>
  <cp:lastModifiedBy>hov</cp:lastModifiedBy>
  <dcterms:modified xsi:type="dcterms:W3CDTF">2008-07-16T08:59:00Z</dcterms:modified>
  <cp:revision>5</cp:revision>
  <dc:subject/>
  <dc:title/>
</cp:coreProperties>
</file>