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PI „PANONKA“AD. SOMB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 „PANONKA“ A.D. SOMBOR,STAPARSKI PUT BB, MB 08067945, PIB 1006123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sr-Latn-CS"/>
                </w:rPr>
                <w:t>panonka@nadlanu.com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0062/2005 OD 08.11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5110 PROIZ.I OBRAD. ŽIVOTINJSKOG MES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ND ZA RAZVOJ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63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,15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DJANSKA B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7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1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VERTRANS SOMB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09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05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LEKTRODISTRIBUC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4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P SOMBOR A.D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2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60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RVENKA BANKA U LIKVIDACIJ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8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3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OMBOR PUTEV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2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PP ALEKSA ŠANT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7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Z I VOJVODJANSKA STAP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6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5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HRANA A.D. SOMB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7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9.439 U 00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.788 CFI KOD: ESVUFR, ISIN BROJ: RSPANKE025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CONFIDA-FINODIT D.O.O. BEOGRAD, IMOTSKA BR.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VUČKOVIĆ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MANDARIĆ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ekonoms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KOMNENOV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ISLAV ČIČOVAČKI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g.polj.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CA MANDIĆ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OVCIN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ski tehničar bilans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UŠA BRDAR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 Šef računovods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BOŠKOV,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agronom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38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jižena je procena stalne imovine i vršeno pokriće gubitaka iz poslovanja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Mirjana Grković,0801952815027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nk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fb</cp:lastModifiedBy>
  <cp:lastPrinted>2008-06-24T10:19:00Z</cp:lastPrinted>
  <dcterms:modified xsi:type="dcterms:W3CDTF">2008-05-13T08:28:00Z</dcterms:modified>
  <cp:revision>1</cp:revision>
  <dc:subject/>
  <dc:title>Na osnovu člana 4</dc:title>
</cp:coreProperties>
</file>