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enja o posedovanju  akcija sa pravom galsa („Sl. glasnik RS“; br. 100/2006, 116/2006), PI „Panonka“ A.D. Som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PI „PANONKA“ A.D. SOMB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Poslovno ime: PI „PANONKA“ A.D. SOM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sedište: Som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adresa: Staparski put b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matični broj: 080679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PIB: 1006123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sr-Latn-CS"/>
        </w:rPr>
        <w:t>Broj i datum Rešenja o upisu u registar privrednih subjekata:BD 30062/2005 od 08.11.200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Delatano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šifra: 15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opis: proizvodnja i obrada životinjskog m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Vučković Branko – predsedn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Lončar Milorad – zamenik predsedn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Mandarić Petar – čl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Mandić Milica – čl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lang w:val="sr-Latn-CS"/>
        </w:rPr>
        <w:t>Vidanović Biljana – čl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Komnenov Dragoslav – čl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sr-Latn-CS"/>
        </w:rPr>
      </w:pPr>
      <w:r>
        <w:rPr>
          <w:lang w:val="sr-Latn-CS"/>
        </w:rPr>
        <w:t>Čičovački Stanislav – član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Planom poslovanja za prvo polugodište 2008. god. pedviđen je prihod od 5.000.000,00 dina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 na koje su uključene akci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ombor, 01.07.2008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Vučković Bra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0:00Z</dcterms:created>
  <dc:creator>Jelena Knezevic</dc:creator>
  <dc:description/>
  <cp:keywords/>
  <dc:language>en-US</dc:language>
  <cp:lastModifiedBy>Jelena Knezevic</cp:lastModifiedBy>
  <dcterms:modified xsi:type="dcterms:W3CDTF">2008-06-10T07:06:00Z</dcterms:modified>
  <cp:revision>1</cp:revision>
  <dc:subject/>
  <dc:title>Na osnovu člana 5</dc:title>
</cp:coreProperties>
</file>