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l-SI"/>
        </w:rPr>
        <w:t>DTD »Kamenko Gagrčin«  A</w:t>
      </w:r>
      <w:r>
        <w:rPr>
          <w:rFonts w:cs="Arial" w:ascii="Arial" w:hAnsi="Arial"/>
          <w:sz w:val="22"/>
          <w:szCs w:val="22"/>
        </w:rPr>
        <w:t xml:space="preserve">D Sombor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7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„Kamenko Gagrčin“ AD Sombor Staparski put bb. MB  08113157,  PIB10001628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kg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“eunet.y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5053  od  11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00 Saobračaj unutrašnjim vodenim putevi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    (31.12.2007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 (31.12.2007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naziv pravnog lica sa brojem akcija i učešćem u osnovnom kapitalu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>HIBRID“a.d. Beograd          424        69,055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TD „Kamenko Gagrčin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/nosilac suvlasništva/           113         18,4039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elić Lazar                                4           0,6514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Roža Jovan                               3           0,4885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Jovanović Živojin                      3           0,488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Šipoš Jovan                              3.          0,488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Bugarin Milovan                        2           0,325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dri Stevan                               2           0,325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Stojanović Nenad                      2           0,3257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Janjatović Boško                     2           0,3257%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980.000,00 RS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 ESVUF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 broj  RSKMGRE8725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onsultant“ Revizija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Jug   Bogdanova 23 /IV, Beogr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6"/>
        <w:gridCol w:w="1354"/>
        <w:gridCol w:w="1488"/>
        <w:gridCol w:w="7"/>
        <w:gridCol w:w="1469"/>
        <w:gridCol w:w="1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j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ikin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ljukić Stev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ćuš Mihaj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uš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in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 Siniš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Sad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 step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step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te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f poslovn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. Direktor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f istova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varni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ja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valac plovne napra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23 akci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4885 %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 akcij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36 akcije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,82 akcije 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Navesti sve članove nadzornog odb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cer Aleksand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tović Boš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jevac Bran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bor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a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f održavanj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D K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cioner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 akcij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kci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 akcije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vesti da li uprava društva ima usvojen pisani kodeks ponašanja i web-site na kome je objavljen.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    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poslovni prihodi        661.001             -poslovni rashodi      673.919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714             -finansijski rashodi       2.953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ostali prihodi                 1.122             -ostali rashod                  349i           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KUPNI PRIHODI:      662.837           UKUPNI RASHODI:  677.22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TO GUBITAK   14.384                                     EKONOMIČNOST POSLOVANJA 0.98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,67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,59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kupci – HIDRO BAZA Beogr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 HIDRO BAZA Beogr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S Naftag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S Jugopetro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08g.  održana je redovna sednica Skupštine Društ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07.2008.g. održana je vanredna sednica Skupštine Društv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STAL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softHyphen/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Šljukić Stevan, dipl. ecc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0:00Z</dcterms:created>
  <dc:creator>slavisas</dc:creator>
  <dc:description/>
  <cp:keywords/>
  <dc:language>en-US</dc:language>
  <cp:lastModifiedBy>kb</cp:lastModifiedBy>
  <cp:lastPrinted>2007-07-31T07:55:00Z</cp:lastPrinted>
  <dcterms:modified xsi:type="dcterms:W3CDTF">2008-07-11T07:35:00Z</dcterms:modified>
  <cp:revision>4</cp:revision>
  <dc:subject/>
  <dc:title>U skladu sa članom 67</dc:title>
</cp:coreProperties>
</file>